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0"/>
        <w:gridCol w:w="1417"/>
        <w:gridCol w:w="1985"/>
        <w:gridCol w:w="2126"/>
        <w:gridCol w:w="1701"/>
        <w:gridCol w:w="1701"/>
      </w:tblGrid>
      <w:tr>
        <w:trPr>
          <w:tblHeader w:val="true"/>
          <w:trHeight w:val="282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T-KM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ารจัดการความรู้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KM Action Plan)</w:t>
            </w:r>
          </w:p>
        </w:tc>
      </w:tr>
      <w:tr>
        <w:trPr>
          <w:tblHeader w:val="true"/>
          <w:trHeight w:val="188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ความรู้ที่ต้องการ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</w:t>
            </w:r>
          </w:p>
        </w:tc>
      </w:tr>
      <w:tr>
        <w:trPr>
          <w:tblHeader w:val="true"/>
          <w:trHeight w:val="377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ความรู้ 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บัณฑ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วิจัย  </w:t>
            </w:r>
            <w:r>
              <w:rPr>
                <w:rFonts w:ascii="Wingdings" w:hAnsi="Wingdings" w:cs="TH SarabunPSK"/>
                <w:color w:val="000000"/>
                <w:sz w:val="28"/>
                <w:sz w:val="28"/>
              </w:rPr>
              <w:t>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</w:tc>
      </w:tr>
      <w:tr>
        <w:trPr>
          <w:tblHeader w:val="true"/>
          <w:trHeight w:val="3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ความรู้หลักที่จำเป็นหรือสำคัญต่อ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 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00965</wp:posOffset>
                      </wp:positionV>
                      <wp:extent cx="687705" cy="24364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436480"/>
                              </a:xfrm>
                              <a:custGeom>
                                <a:avLst/>
                                <a:gdLst>
                                  <a:gd name="textAreaLeft" fmla="*/ 0 w 389880"/>
                                  <a:gd name="textAreaRight" fmla="*/ 140760 w 389880"/>
                                  <a:gd name="textAreaTop" fmla="*/ 36000 h 1381320"/>
                                  <a:gd name="textAreaBottom" fmla="*/ 1345320 h 13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9.6pt;margin-top:7.95pt;width:54.1pt;height:191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าะหาความรู้ที่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2 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ความรู้ให้เหมาะ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85090</wp:posOffset>
                      </wp:positionV>
                      <wp:extent cx="1199515" cy="512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ต้องมีการดำเนินการซ้ำ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อย่างน้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0.35pt;mso-wrap-distance-left:9.05pt;mso-wrap-distance-right:9.05pt;mso-wrap-distance-top:0pt;mso-wrap-distance-bottom:0pt;margin-top:6.7pt;mso-position-vertical-relative:text;margin-left:2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ต้องมีการดำเนินการซ้ำ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ขึ้น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ความรู้ไปใช้ใ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ประสบการณ์จากการทำงาน และการประยุกต์ใช้ความรู้             มาแลกเปลี่ยนเรียนรู้ และสกัด “ขุมความรู้” ออกมาบันทึก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 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องค์ความรู้จนเกิดเป็นแนวทางปฏิบัติ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 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ผิดช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/......................../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รับผิดชอบ  หมายถึง  ผู้รับผิดชอบดำเนินการกิจกรรมการจัดการความรู้ขององค์กรในแต่ละด้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ผู้บริหารสูงสุดขององค์ก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ต่ละกิจกรรมการจัดการความรู้สามารถระบุกิจกรรมย่อยได้ตามความเหมาะสม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RT-KM2 </w:t>
      </w:r>
      <w:r>
        <w:rPr>
          <w:rFonts w:ascii="TH SarabunPSK" w:hAnsi="TH SarabunPSK" w:cs="TH SarabunPSK"/>
          <w:sz w:val="28"/>
          <w:sz w:val="28"/>
        </w:rPr>
        <w:t>ให้แยกเป็นรายด้าน</w:t>
      </w:r>
    </w:p>
    <w:sectPr>
      <w:type w:val="nextPage"/>
      <w:pgSz w:orient="landscape" w:w="16838" w:h="11906"/>
      <w:pgMar w:left="737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8:00Z</dcterms:created>
  <dc:creator>Mayerjung</dc:creator>
  <dc:description/>
  <cp:keywords/>
  <dc:language>en-US</dc:language>
  <cp:lastModifiedBy>Mayerjung</cp:lastModifiedBy>
  <cp:lastPrinted>2016-02-26T15:18:00Z</cp:lastPrinted>
  <dcterms:modified xsi:type="dcterms:W3CDTF">2016-02-29T08:58:00Z</dcterms:modified>
  <cp:revision>2</cp:revision>
  <dc:subject/>
  <dc:title/>
</cp:coreProperties>
</file>