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70"/>
        <w:gridCol w:w="1417"/>
        <w:gridCol w:w="1560"/>
        <w:gridCol w:w="1417"/>
        <w:gridCol w:w="3260"/>
        <w:gridCol w:w="992"/>
      </w:tblGrid>
      <w:tr>
        <w:trPr>
          <w:tblHeader w:val="true"/>
          <w:trHeight w:val="282" w:hRule="atLeast"/>
        </w:trPr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RT-KM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ัดการความรู้  </w:t>
            </w:r>
          </w:p>
        </w:tc>
      </w:tr>
      <w:tr>
        <w:trPr>
          <w:tblHeader w:val="true"/>
          <w:trHeight w:val="188" w:hRule="atLeast"/>
        </w:trPr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ความรู้ที่ต้องการ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 </w:t>
            </w:r>
          </w:p>
        </w:tc>
      </w:tr>
      <w:tr>
        <w:trPr>
          <w:tblHeader w:val="true"/>
          <w:trHeight w:val="377" w:hRule="atLeast"/>
        </w:trPr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ความรู้  </w:t>
            </w:r>
            <w:r>
              <w:rPr>
                <w:rFonts w:ascii="Wingdings" w:hAnsi="Wingdings" w:cs="TH SarabunPSK"/>
                <w:color w:val="000000"/>
                <w:sz w:val="32"/>
                <w:sz w:val="32"/>
                <w:szCs w:val="32"/>
              </w:rPr>
              <w:t>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ิตบัณฑ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cs="TH SarabunPSK"/>
                <w:color w:val="000000"/>
                <w:sz w:val="32"/>
                <w:sz w:val="32"/>
                <w:szCs w:val="32"/>
              </w:rPr>
              <w:t>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การวิจัย  </w:t>
            </w:r>
            <w:r>
              <w:rPr>
                <w:rFonts w:ascii="Wingdings" w:hAnsi="Wingdings" w:cs="TH SarabunPSK"/>
                <w:color w:val="000000"/>
                <w:sz w:val="32"/>
                <w:sz w:val="32"/>
                <w:szCs w:val="32"/>
              </w:rPr>
              <w:t>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blHeader w:val="true"/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ความรู้หลักที่จำเป็นหรือสำคัญต่อ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.1 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.2 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00965</wp:posOffset>
                      </wp:positionV>
                      <wp:extent cx="687705" cy="237045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2370600"/>
                              </a:xfrm>
                              <a:custGeom>
                                <a:avLst/>
                                <a:gdLst>
                                  <a:gd name="textAreaLeft" fmla="*/ 0 w 389880"/>
                                  <a:gd name="textAreaRight" fmla="*/ 140760 w 389880"/>
                                  <a:gd name="textAreaTop" fmla="*/ 34920 h 1343880"/>
                                  <a:gd name="textAreaBottom" fmla="*/ 1308960 h 134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9.6pt;margin-top:7.95pt;width:54.1pt;height:18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าะหาความรู้ที่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 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 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ับปรุงความรู้ให้เหมาะต่อการ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 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109855</wp:posOffset>
                      </wp:positionV>
                      <wp:extent cx="1448435" cy="680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ต้องรายงานผลการดำเนินงาน         ตามจำนวนรอบที่ระบุไว้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ในแ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KM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53.6pt;mso-wrap-distance-left:9.05pt;mso-wrap-distance-right:9.05pt;mso-wrap-distance-top:0pt;mso-wrap-distance-bottom:0pt;margin-top:8.65pt;mso-position-vertical-relative:text;margin-left:26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ต้องรายงานผลการดำเนินงาน         ตามจำนวนรอบที่ระบุไว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ในแบบ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KM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 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ยุกต์ความรู้ไปใช้ใ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 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 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ประสบการณ์จากการทำงาน และการประยุกต์ใช้ความรู้             มาแลกเปลี่ยนเรียนรู้ และสกัด “ขุมความรู้” ออกมาบันทึกไว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 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2 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องค์ความรู้จนเกิดเป็นแนวทางปฏิบัติ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 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2 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: 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/......................../...................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อนุมัติ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: 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/......................../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รายงาน  หมายถึง  ผู้รับผิดชอบดำเนินการกิจกรรมการจัดการความรู้ขององค์กรในแต่ละด้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ผู้อนุมัติ  หมายถึง  ผู้บริหารสูงสุดขององค์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ผลการดำเนินงานต้องสอดคล้องตามกิจกรรมย่อยใน </w:t>
      </w:r>
      <w:r>
        <w:rPr>
          <w:rFonts w:cs="TH SarabunPSK" w:ascii="TH SarabunPSK" w:hAnsi="TH SarabunPSK"/>
          <w:sz w:val="28"/>
        </w:rPr>
        <w:t>RT-KM2</w:t>
      </w:r>
      <w:r>
        <w:rPr>
          <w:rFonts w:cs="TH SarabunPSK" w:ascii="TH SarabunPSK" w:hAnsi="TH SarabunPSK"/>
          <w:sz w:val="28"/>
        </w:rPr>
        <w:t xml:space="preserve"> </w:t>
      </w:r>
    </w:p>
    <w:sectPr>
      <w:type w:val="nextPage"/>
      <w:pgSz w:orient="landscape" w:w="16838" w:h="11906"/>
      <w:pgMar w:left="73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3:00Z</dcterms:created>
  <dc:creator>Mayerjung</dc:creator>
  <dc:description/>
  <cp:keywords/>
  <dc:language>en-US</dc:language>
  <cp:lastModifiedBy>Mayerjung</cp:lastModifiedBy>
  <cp:lastPrinted>2016-02-29T16:04:00Z</cp:lastPrinted>
  <dcterms:modified xsi:type="dcterms:W3CDTF">2016-02-29T10:30:00Z</dcterms:modified>
  <cp:revision>4</cp:revision>
  <dc:subject/>
  <dc:title/>
</cp:coreProperties>
</file>