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ตนเองของนักศึกษาตามมาตรฐาน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ดูร้อน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อาจารย์ผู้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ดือนปีที่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นี้มีวัตถุประสงค์เพื่อทวนสอบผลสัมฤทธิ์ของนักศึกษาตามมาตรฐาน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ว่าภายหลังการเรียนวิชานี้ นักศึกษามีผลการเรียนรู้ในระดับใด จึงขอความร่วมมือนักศึกษาประเมินตนเองตามความเป็นจริง และระบุรายละเอียดตามข้อคำถ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GoBack"/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ตรงกับความเห็นของท่านมากที่สุด โดย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เป็นดังนี้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านกลา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อย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ตอบได้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567"/>
        <w:gridCol w:w="567"/>
        <w:gridCol w:w="567"/>
        <w:gridCol w:w="2471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ที่นักศึกษามี ภายหลังการเรียนวิชานี้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ดระบุความเห็นกรณีประเมินเป็น “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3815</wp:posOffset>
                      </wp:positionV>
                      <wp:extent cx="1501140" cy="53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ใส่เฉพาะหัวข้อที่ระบุเป็น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และ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16"/>
                                      <w:sz w:val="16"/>
                                      <w:szCs w:val="16"/>
                                    </w:rPr>
                                    <w:t>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2.45pt;mso-wrap-distance-left:9.05pt;mso-wrap-distance-right:9.05pt;mso-wrap-distance-top:0pt;mso-wrap-distance-bottom:0pt;margin-top:3.45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ใส่เฉพาะหัวข้อที่ระบุ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16"/>
                                <w:sz w:val="16"/>
                                <w:szCs w:val="16"/>
                              </w:rPr>
                              <w:t>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 และความ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คิด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9:00Z</dcterms:created>
  <dc:creator>S.RATTANAPIBUL/ 0558</dc:creator>
  <dc:description/>
  <dc:language>en-US</dc:language>
  <cp:lastModifiedBy>admiin</cp:lastModifiedBy>
  <dcterms:modified xsi:type="dcterms:W3CDTF">2017-05-09T04:09:00Z</dcterms:modified>
  <cp:revision>2</cp:revision>
  <dc:subject/>
  <dc:title/>
</cp:coreProperties>
</file>