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ทวนสอบผลสัมฤทธิ์ตามมาตรฐานผลการเรียนรู้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x (x-x-x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ฤดูร้อน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อาจารย์ผู้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เดือนปีที่ทวน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วิธีการทวนสอบที่ปรากฏในรายละเอียดของ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รายละเอียด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4)</w:t>
            </w:r>
          </w:p>
          <w:p>
            <w:pPr>
              <w:pStyle w:val="Defaul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วนจากคะแนนสอบ โดยคณะกรรมการกํากับมาตรฐ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วนจากงา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ายงานที่มอบหม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นี้มีวัตถุประสงค์เพื่อทวนสอบผลสัมฤทธิ์ของนักศึกษาตามมาตรฐานผลการเรียนรู้ทั้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ว่าภายหลังการเรียนวิชานี้ นักศึกษามีผลการเรียนรู้ในระดับใ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วนสอบนี้ เป็นส่วนหนึ่งของข้อมูลที่อาจารย์ผู้สอนต้องรายงานในรายงานผลการดำเนินการของ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ายงานผลการดำเนินการของประสบการณ์ภาคสน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องที่ตรงกับความเห็นของท่านมากที่สุด โดย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เลข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เป็นดังนี้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าก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านกลา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้อย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ไม่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ตอบได้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วนสอบจากวิธี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วนจากคะแนนสอบ โดยคณะกรรมการกำกับมาตร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คะแนนและเกร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...................... ........................ ........................................... ............................... ....................... ........................... ................................................. ........................................... .......................... ............................................................................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คะแนนในแต่ละมาตรฐา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...................... ........................ ........................................... ............................... ....................... ........................... ................................................. ........................................... .......................... ............................................................................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การประเมินจากวิธี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วนจากงา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ายงานที่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567"/>
        <w:gridCol w:w="567"/>
        <w:gridCol w:w="567"/>
        <w:gridCol w:w="567"/>
        <w:gridCol w:w="2471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ผล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ที่นักศึกษามี ภายหลังการเรียนวิชานี้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ดระบุความเห็นกรณีประเมินเป็น 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”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35255</wp:posOffset>
                      </wp:positionV>
                      <wp:extent cx="3027680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768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ให้ใส่เฉพาะหัวข้อที่เป็นความรับผิดชอบหล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4pt;height:27.4pt;mso-wrap-distance-left:9.05pt;mso-wrap-distance-right:9.05pt;mso-wrap-distance-top:0pt;mso-wrap-distance-bottom:0pt;margin-top:10.6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ใส่เฉพาะหัวข้อที่เป็นความรับผิดชอบหลัก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48260</wp:posOffset>
                      </wp:positionV>
                      <wp:extent cx="3432810" cy="538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281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เมินเฉพาะผลการเรียนรู้ที่ปรากฏใน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มว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รือ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มว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3pt;height:42.4pt;mso-wrap-distance-left:9.05pt;mso-wrap-distance-right:9.05pt;mso-wrap-distance-top:0pt;mso-wrap-distance-bottom:0pt;margin-top:3.8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เมินเฉพาะผลการเรียนรู้ที่ปรากฏใน มค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มว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 มค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มว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 และความรับผิดช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การคิด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ผลการทวน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…………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000000"/>
        <w:sz w:val="28"/>
      </w:rPr>
    </w:pPr>
    <w:r>
      <w:rPr>
        <w:rFonts w:ascii="TH SarabunPSK" w:hAnsi="TH SarabunPSK" w:cs="TH SarabunPSK"/>
        <w:color w:val="000000"/>
        <w:sz w:val="28"/>
        <w:sz w:val="28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838690</wp:posOffset>
              </wp:positionV>
              <wp:extent cx="5759450" cy="36195"/>
              <wp:effectExtent l="0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9pt;margin-top:774.7pt;width:453.4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สำนักประกันคุณภาพการศึกษา  มหาวิทยาลัยเทคโนโลยีราชมงคลธัญบุรี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46675</wp:posOffset>
              </wp:positionH>
              <wp:positionV relativeFrom="page">
                <wp:posOffset>9838690</wp:posOffset>
              </wp:positionV>
              <wp:extent cx="1508760" cy="3346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6.35pt;mso-wrap-distance-left:9.05pt;mso-wrap-distance-right:9.05pt;mso-wrap-distance-top:0pt;mso-wrap-distance-bottom:0pt;margin-top:774.7pt;mso-position-vertical-relative:page;margin-left:405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  <w:sz w:val="28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t>4</w:t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H SarabunPSK" w:hAnsi="TH SarabunPSK" w:eastAsia="TH SarabunPSK" w:cs="TH SarabunPSK"/>
        <w:color w:val="000000"/>
        <w:sz w:val="28"/>
      </w:rPr>
    </w:pPr>
    <w:r>
      <w:rPr>
        <w:rFonts w:eastAsia="TH SarabunPSK" w:cs="TH SarabunPSK" w:ascii="TH SarabunPSK" w:hAnsi="TH SarabunPSK"/>
        <w:color w:val="000000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0:00Z</dcterms:created>
  <dc:creator>S.RATTANAPIBUL/ 0558</dc:creator>
  <dc:description/>
  <dc:language>en-US</dc:language>
  <cp:lastModifiedBy>admiin</cp:lastModifiedBy>
  <cp:lastPrinted>2017-05-09T10:19:00Z</cp:lastPrinted>
  <dcterms:modified xsi:type="dcterms:W3CDTF">2017-05-09T04:10:00Z</dcterms:modified>
  <cp:revision>2</cp:revision>
  <dc:subject/>
  <dc:title/>
</cp:coreProperties>
</file>