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ทวน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ตามมาตรฐาน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ทวนสอ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ฤดูร้อน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อาจารย์ผู้ส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เดือนปีที่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ทวนสอบ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วนสอบความสอดคล้องของเนื้อหาการสอน การวัดและประเมินผล และมาตรฐานผลการเรียนรู้ ที่อาจารย์ผู้สอนระบุไว้ในรายละเอียดของ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ายละเอียดของประสบการณ์ภาคสน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4) </w:t>
      </w:r>
      <w:r>
        <w:rPr>
          <w:rFonts w:ascii="TH SarabunPSK" w:hAnsi="TH SarabunPSK" w:cs="TH SarabunPSK"/>
          <w:sz w:val="32"/>
          <w:sz w:val="32"/>
          <w:szCs w:val="32"/>
        </w:rPr>
        <w:t>กับการเรียนการสอน กิจกรรม หรือระยะเวลาที่ดำเนินการจริ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ข้อเสนอแนะ และความคิดเห็นแก่อาจารย์ผู้สอน และคณะกรรมการบริหารประจำหลักสูต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ที่ตรงกับความเห็นของท่านมากที่สุด โดยความหมายของเลข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>เป็นดังนี้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ากที่ส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ปานกลาง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น้อยที่ส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หาการทวนส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567"/>
        <w:gridCol w:w="567"/>
        <w:gridCol w:w="567"/>
        <w:gridCol w:w="567"/>
        <w:gridCol w:w="567"/>
        <w:gridCol w:w="1665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ื้อห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ทวนสอบ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รายละเอียด หรือข้อมู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ใช้ในการทวนสอ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อดคล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ผลการทวนสอบ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ม่สอดคล้อง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้อหาการส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 มคอ</w:t>
            </w:r>
            <w:r>
              <w:rPr>
                <w:rFonts w:cs="TH SarabunPSK" w:ascii="TH SarabunPSK" w:hAnsi="TH SarabunPSK"/>
                <w:sz w:val="28"/>
              </w:rPr>
              <w:t xml:space="preserve">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 มคอ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มคอ</w:t>
            </w:r>
            <w:r>
              <w:rPr>
                <w:rFonts w:cs="TH SarabunPSK" w:ascii="TH SarabunPSK" w:hAnsi="TH SarabunPSK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 มคอ</w:t>
            </w:r>
            <w:r>
              <w:rPr>
                <w:rFonts w:cs="TH SarabunPSK" w:ascii="TH SarabunPSK" w:hAnsi="TH SarabunPSK"/>
                <w:sz w:val="28"/>
              </w:rPr>
              <w:t xml:space="preserve">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ตรงกันหรือไม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  <w:r>
              <w:rPr>
                <w:rFonts w:cs="TH SarabunPSK" w:ascii="TH SarabunPSK" w:hAnsi="TH SarabunPSK"/>
                <w:sz w:val="28"/>
              </w:rPr>
              <w:t xml:space="preserve">: 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 มคอ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2. 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 มคอ</w:t>
            </w:r>
            <w:r>
              <w:rPr>
                <w:rFonts w:cs="TH SarabunPSK" w:ascii="TH SarabunPSK" w:hAnsi="TH SarabunPSK"/>
                <w:sz w:val="28"/>
              </w:rPr>
              <w:t xml:space="preserve">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ไม่ตรงกัน มีการระบุปัญหา และแนวทางแก้ไขหรือไม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และประเมินผ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วัดและประเมินผ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วนสอบจาก มคอ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บการวัดและประเมินผลจริ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เป็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ะแนนอะไรบ้าง เช่น กลางภาค ปลายภาค งาน จิตพิส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ละวัดและประเมินผลจริงตามนั้นหรือไม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วนสอบ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เกร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วนสอบคะแนนที่กำหนดในแต่ละวิธีการวัดและประเมินผลว่าสอดคล้องหรือไม่ และการให้เกรดถูกต้องตามที่กำหนดไว้และสอดคล้องกับคะแนนหรือไม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ูว่าการให้คะแนนตรงหรือไม่เช่นตั้งว่า </w:t>
            </w:r>
            <w:r>
              <w:rPr>
                <w:rFonts w:cs="TH SarabunPSK" w:ascii="TH SarabunPSK" w:hAnsi="TH SarabunPSK"/>
                <w:sz w:val="28"/>
              </w:rPr>
              <w:t xml:space="preserve">20%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 </w:t>
            </w:r>
            <w:r>
              <w:rPr>
                <w:rFonts w:cs="TH SarabunPSK" w:ascii="TH SarabunPSK" w:hAnsi="TH SarabunPSK"/>
                <w:sz w:val="28"/>
              </w:rPr>
              <w:t xml:space="preserve">20%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ริงหรือไม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่มตรวจข้อสอ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ุ่มตรวจเนื้อหาที่อยู่ในข้อสอบว่าตรง หรือสอดคล้องกับเนื้อหาที่กำหนดไว้หรือไม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เพิ่มเติม เช่น เอกสารประกอบการสอน เป็น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ฐานการเรียนรู้</w:t>
            </w:r>
            <w:r>
              <w:rPr>
                <w:rFonts w:cs="TH SarabunPSK" w:ascii="TH SarabunPSK" w:hAnsi="TH SarabunPSK"/>
                <w:sz w:val="28"/>
              </w:rPr>
              <w:t>*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ประเมินผ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79375</wp:posOffset>
                      </wp:positionV>
                      <wp:extent cx="1914525" cy="1174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1174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วนสอบความสอดคล้องจาก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มว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นส่วนที่เป็นวิธีการประเมินผลในแต่ละมาตรฐานการเรียนรู้ กับการวัดและประเมินผลจริ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92.5pt;mso-wrap-distance-left:9.05pt;mso-wrap-distance-right:9.05pt;mso-wrap-distance-top:0pt;mso-wrap-distance-bottom:0pt;margin-top:6.25pt;mso-position-vertical-relative:text;margin-left: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วนสอบความสอดคล้องจาก มค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มว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นส่วนที่เป็นวิธีการประเมินผลในแต่ละมาตรฐานการเรียนรู้ กับการวัดและประเมินผลจริ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เช่น ไม่มีการประเมินด้วยการทดสอบย่อย ตามที่ระบุไว้ใน ข้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2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ในแต่ละมาตรฐานการเรียนรู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0015</wp:posOffset>
                      </wp:positionV>
                      <wp:extent cx="3147060" cy="8172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วนสอบจา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มว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้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่าคะแนนในแต่ละมาตรฐานที่ได้กำหนดไว้กับที่ได้ดำเนินการจริงสอดคล้องกันหรือไม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้อมูลเพิ่มเติม เช่น ข้อสอบ การให้คะแนน เป็นต้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8pt;height:64.35pt;mso-wrap-distance-left:9.05pt;mso-wrap-distance-right:9.05pt;mso-wrap-distance-top:0pt;mso-wrap-distance-bottom:0pt;margin-top:9.4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วนสอบ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มว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่าคะแนนในแต่ละมาตรฐานที่ได้กำหนดไว้กับที่ได้ดำเนินการจริงสอดคล้องกันหรือไม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้อมูลเพิ่มเติม เช่น ข้อสอบ การให้คะแนน เป็น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ประเมินผ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วนสอบจาก มคอ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่าระยะเวลาในแผนการประเมินผลการเรียนรู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ที่จะ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ที่ได้ดำเนินการจริงสอดคล้องกันหรือไม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 xml:space="preserve">มาตรฐานผลการเรียนรู้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 ค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าตรฐาน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หมายถึง ด้านคุณธรรม จริย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าตรฐาน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หมายถึง ด้านความรู้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มาตรฐานที่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ายถึง ด้านทักษะทางปัญญ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าตรฐาน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หมายถึง ด้านทักษะความสัมพันธ์ระหว่างบุคคล และความ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 xml:space="preserve">มาตรฐาน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หมายถึง ด้านทักษะการคิดวิเคราะห์เชิงตัวเลข การสื่อสาร และเทคโนโลยีสารสน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ภาพรวมของการทวนสอบในราย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251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การทวนสอ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อดคล้องของ มค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ับการดำเนินการจริง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ดคล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สอดคล้อ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้อหา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และประเมิน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ฐานผล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รองข้อมูลผลการทวนสอบ โดยคณะกรรมการทวนสอบ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……………………………………………………………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……………………………………………………………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……………………………………………………………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GoBack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ทราบผลการทวนสอบ</w:t>
            </w:r>
            <w:bookmarkEnd w:id="0"/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ณะกรรมการบริหารประจำหลักสูตร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…………………………./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color w:val="000000"/>
        <w:sz w:val="28"/>
        <w:sz w:val="28"/>
      </w:rPr>
      <w:t xml:space="preserve">สำนักประกันคุณภาพการศึกษา  มหาวิทยาลัยเทคโนโลยีราชมงคลธัญบุรี </w:t>
    </w:r>
    <w:r>
      <w:rPr>
        <w:rFonts w:cs="Calibri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9972040</wp:posOffset>
              </wp:positionV>
              <wp:extent cx="5759450" cy="36195"/>
              <wp:effectExtent l="0" t="635" r="0" b="0"/>
              <wp:wrapSquare wrapText="bothSides"/>
              <wp:docPr id="3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0.9pt;margin-top:785.2pt;width:453.4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46675</wp:posOffset>
              </wp:positionH>
              <wp:positionV relativeFrom="page">
                <wp:posOffset>9972040</wp:posOffset>
              </wp:positionV>
              <wp:extent cx="1508760" cy="3346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H SarabunPSK" w:hAnsi="TH SarabunPSK" w:cs="TH SarabunPSK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H SarabunPSK" w:ascii="TH SarabunPSK" w:hAnsi="TH SarabunPSK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cs="TH SarabunPSK" w:ascii="TH SarabunPSK" w:hAnsi="TH SarabunPS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H SarabunPSK" w:ascii="TH SarabunPSK" w:hAnsi="TH SarabunPSK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rFonts w:cs="TH SarabunPSK" w:ascii="TH SarabunPSK" w:hAnsi="TH SarabunPSK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6.35pt;mso-wrap-distance-left:9.05pt;mso-wrap-distance-right:9.05pt;mso-wrap-distance-top:0pt;mso-wrap-distance-bottom:0pt;margin-top:785.2pt;mso-position-vertical-relative:page;margin-left:405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TH SarabunPSK" w:hAnsi="TH SarabunPSK" w:cs="TH SarabunPSK"/>
                        <w:color w:val="000000"/>
                        <w:sz w:val="28"/>
                      </w:rPr>
                    </w:pPr>
                    <w:r>
                      <w:rPr>
                        <w:rFonts w:cs="TH SarabunPSK" w:ascii="TH SarabunPSK" w:hAnsi="TH SarabunPSK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H SarabunPSK" w:ascii="TH SarabunPSK" w:hAnsi="TH SarabunPSK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cs="TH SarabunPSK" w:ascii="TH SarabunPSK" w:hAnsi="TH SarabunPSK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rFonts w:cs="TH SarabunPSK" w:ascii="TH SarabunPSK" w:hAnsi="TH SarabunPSK"/>
                        <w:color w:val="000000"/>
                      </w:rPr>
                      <w:t>6</w:t>
                    </w:r>
                    <w:r>
                      <w:rPr>
                        <w:sz w:val="28"/>
                        <w:rFonts w:cs="TH SarabunPSK" w:ascii="TH SarabunPSK" w:hAnsi="TH SarabunPSK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11:00Z</dcterms:created>
  <dc:creator>S.RATTANAPIBUL/ 0558</dc:creator>
  <dc:description/>
  <dc:language>en-US</dc:language>
  <cp:lastModifiedBy>admiin</cp:lastModifiedBy>
  <cp:lastPrinted>2017-05-09T10:29:00Z</cp:lastPrinted>
  <dcterms:modified xsi:type="dcterms:W3CDTF">2017-05-09T04:11:00Z</dcterms:modified>
  <cp:revision>2</cp:revision>
  <dc:subject/>
  <dc:title/>
</cp:coreProperties>
</file>