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รายวิชาของ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วน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4"/>
        <w:gridCol w:w="3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วิชาที่เปิดสอ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วิชาที่ทวนส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ฤดูร้อ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รายวิชาที่มีการทวนสอบ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การทวนสอบทุก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0"/>
        <w:gridCol w:w="1426"/>
        <w:gridCol w:w="1559"/>
        <w:gridCol w:w="1590"/>
        <w:gridCol w:w="16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ทวน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สดงถึงความสอดคล้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สดงถึง ความไม่สอดคล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วิชาที่มีความสอดคล้องกันในแต่ละประเด็นของการทวนสอ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วิชาที่มีความสอดคล้องกันในทุกประเด็นของการทวนสอบ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รองข้อมูลสรุปรายงานผลการทวนสอบ โดยคณะกรรมการทวนสอ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ผลการทวนสอ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บริหารประจำหลักสูต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…………………./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000000"/>
        <w:sz w:val="28"/>
      </w:rPr>
    </w:pPr>
    <w:r>
      <w:rPr>
        <w:rFonts w:ascii="TH SarabunPSK" w:hAnsi="TH SarabunPSK" w:cs="TH SarabunPSK"/>
        <w:color w:val="000000"/>
        <w:sz w:val="28"/>
        <w:sz w:val="28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838690</wp:posOffset>
              </wp:positionV>
              <wp:extent cx="575945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4.7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สำนักประกันคุณภาพการศึกษา มหาวิทยาลัยเทคโนโลยีราชมงคลธัญบุร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6675</wp:posOffset>
              </wp:positionH>
              <wp:positionV relativeFrom="page">
                <wp:posOffset>9838690</wp:posOffset>
              </wp:positionV>
              <wp:extent cx="150876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74.7pt;mso-position-vertical-relative:page;margin-left:40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t>3</w: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H SarabunPSK" w:hAnsi="TH SarabunPSK" w:eastAsia="TH SarabunPSK" w:cs="TH SarabunPSK"/>
        <w:color w:val="000000"/>
        <w:sz w:val="28"/>
      </w:rPr>
    </w:pPr>
    <w:r>
      <w:rPr>
        <w:rFonts w:eastAsia="TH SarabunPSK" w:cs="TH SarabunPSK" w:ascii="TH SarabunPSK" w:hAnsi="TH SarabunPSK"/>
        <w:color w:val="00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8:00Z</dcterms:created>
  <dc:creator>S.RATTANAPIBUL/ 0558</dc:creator>
  <dc:description/>
  <dc:language>en-US</dc:language>
  <cp:lastModifiedBy>admiin</cp:lastModifiedBy>
  <cp:lastPrinted>2017-05-09T10:18:00Z</cp:lastPrinted>
  <dcterms:modified xsi:type="dcterms:W3CDTF">2017-05-09T04:09:00Z</dcterms:modified>
  <cp:revision>3</cp:revision>
  <dc:subject/>
  <dc:title/>
</cp:coreProperties>
</file>