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การทวนสอบผลสัมฤทธิ์ตามมาตรฐานผลการเรียนรู้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กำกับมาตรฐานวิชาการประจำ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ทยาลัย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89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3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หั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หน่วยก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x (x-x-x).................</w:t>
            </w:r>
          </w:p>
        </w:tc>
        <w:tc>
          <w:tcPr>
            <w:tcW w:w="3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การศึกษา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ฤดูร้อน</w:t>
            </w:r>
          </w:p>
        </w:tc>
        <w:tc>
          <w:tcPr>
            <w:tcW w:w="3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อาจารย์ผู้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</w:tc>
        <w:tc>
          <w:tcPr>
            <w:tcW w:w="3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เดือนปีที่ทวนส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รายงานนี้ใช้ในกรณี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รายละเอียดของราย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รายละเอียดของประสบการณ์ภาคสน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วิธีการทวนส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คะแนนสอบ โดยคณะกรรมการกำกับมาตรฐานวิชาการประจำหลักสูตร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ชี้แจง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ตถุประสงค์ของการทวนสอบ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พื่อทวนสอบความสอดคล้องของการให้คะแนนและเกรด และการให้คะแนนตามมาตรฐานผลการเรียนรู้แต่ละด้าน ที่อาจารย์ผู้สอนระบุไว้ในรายละเอียดของรายวิช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มคอ</w:t>
      </w:r>
      <w:r>
        <w:rPr>
          <w:rFonts w:cs="TH SarabunPSK" w:ascii="TH SarabunPSK" w:hAnsi="TH SarabunPSK"/>
          <w:sz w:val="28"/>
        </w:rPr>
        <w:t xml:space="preserve">.3) </w:t>
      </w:r>
      <w:r>
        <w:rPr>
          <w:rFonts w:ascii="TH SarabunPSK" w:hAnsi="TH SarabunPSK" w:cs="TH SarabunPSK"/>
          <w:sz w:val="28"/>
          <w:sz w:val="28"/>
        </w:rPr>
        <w:t xml:space="preserve">หรือรายละเอียดของประสบการณ์ภาคสนา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มคอ</w:t>
      </w:r>
      <w:r>
        <w:rPr>
          <w:rFonts w:cs="TH SarabunPSK" w:ascii="TH SarabunPSK" w:hAnsi="TH SarabunPSK"/>
          <w:sz w:val="28"/>
        </w:rPr>
        <w:t xml:space="preserve">.4) </w:t>
      </w:r>
      <w:r>
        <w:rPr>
          <w:rFonts w:ascii="TH SarabunPSK" w:hAnsi="TH SarabunPSK" w:cs="TH SarabunPSK"/>
          <w:sz w:val="28"/>
          <w:sz w:val="28"/>
        </w:rPr>
        <w:t>กับการวัดและประเมินผลที่ดำเนินการจริ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พื่อให้ข้อเสนอแนะ และความคิดเห็นแก่อาจารย์ผู้สอน และคณะกรรมการบริหารประจำหลักสูตร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ให้ใส่เครื่องหมาย </w:t>
      </w:r>
      <w:r>
        <w:rPr>
          <w:rFonts w:ascii="Wingdings 2" w:hAnsi="Wingdings 2" w:eastAsia="Wingdings 2" w:cs="Wingdings 2"/>
          <w:sz w:val="28"/>
          <w:sz w:val="28"/>
        </w:rPr>
        <w:t>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ในช่องที่ตรงกับความเห็นของท่านมากที่สุด โดยความหมายของเลข </w:t>
      </w:r>
      <w:r>
        <w:rPr>
          <w:rFonts w:cs="TH SarabunPSK" w:ascii="TH SarabunPSK" w:hAnsi="TH SarabunPSK"/>
          <w:sz w:val="28"/>
        </w:rPr>
        <w:t xml:space="preserve">1-5 </w:t>
      </w:r>
      <w:r>
        <w:rPr>
          <w:rFonts w:ascii="TH SarabunPSK" w:hAnsi="TH SarabunPSK" w:cs="TH SarabunPSK"/>
          <w:sz w:val="28"/>
          <w:sz w:val="28"/>
        </w:rPr>
        <w:t>เป็นดังนี้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หมายถึง มากที่สุด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หมายถึง มาก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หมายถึง ปานกลาง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หมายถึง น้อย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หมายถึง น้อยที่สุด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้อห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วนสอ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567"/>
        <w:gridCol w:w="567"/>
        <w:gridCol w:w="567"/>
        <w:gridCol w:w="567"/>
        <w:gridCol w:w="567"/>
        <w:gridCol w:w="1665"/>
      </w:tblGrid>
      <w:tr>
        <w:trPr>
          <w:tblHeader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นื้อห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ทวนสอบ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รายละเอียด หรือข้อมู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ใช้ในการทวนสอ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สอดคล้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ผลการทวนสอบ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ไม่สอดคล้อง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วนสอบคะแน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เกร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วนสอบจาก มค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ับการวัดและประเมินผลจริงว่า คะแนนที่กำหนดในแต่ละวิธีการวัดและประเมินผลสอดคล้องหรือไม่ และการให้เกรดถูกต้องตามที่กำหนดไว้และสอดคล้องกับคะแนนหรือไม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ูว่าการให้คะแนนตรงหรือไม่เช่นตั้งว่า </w:t>
            </w:r>
            <w:r>
              <w:rPr>
                <w:rFonts w:cs="TH SarabunPSK" w:ascii="TH SarabunPSK" w:hAnsi="TH SarabunPSK"/>
                <w:sz w:val="28"/>
              </w:rPr>
              <w:t xml:space="preserve">20%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 </w:t>
            </w:r>
            <w:r>
              <w:rPr>
                <w:rFonts w:cs="TH SarabunPSK" w:ascii="TH SarabunPSK" w:hAnsi="TH SarabunPSK"/>
                <w:sz w:val="28"/>
              </w:rPr>
              <w:t xml:space="preserve">20%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ริงหรือไม่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ในแต่ละมาตรฐานการเรียนรู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20015</wp:posOffset>
                      </wp:positionV>
                      <wp:extent cx="1670685" cy="584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68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ทวนสอบจา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ค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หมว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ข้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่าคะแนนในแต่ละมาตรฐานที่ได้กำหนดไว้กับที่ได้ดำเนินการจริงสอดคล้องกันหรือไม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้อมูลเพิ่มเติม เช่น ข้อสอบ การให้คะแนน เป็นต้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55pt;height:46pt;mso-wrap-distance-left:9.05pt;mso-wrap-distance-right:9.05pt;mso-wrap-distance-top:0pt;mso-wrap-distance-bottom:0pt;margin-top:9.45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วนสอบจาก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ค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มวด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่าคะแนนในแต่ละมาตรฐานที่ได้กำหนดไว้กับที่ได้ดำเนินการจริงสอดคล้องกันหรือไม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้อมูลเพิ่มเติม เช่น ข้อสอบ การให้คะแนน เป็น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28"/>
          <w:sz w:val="28"/>
        </w:rPr>
        <w:t xml:space="preserve">มาตรฐานผลการเรียนรู้ 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้าน คื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าตรฐาน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หมายถึง ด้านคุณธรรม จริยธ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มาตรฐาน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หมายถึง ด้านความรู้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มาตรฐานที่ 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มายถึง ด้านทักษะทางปัญญ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มาตรฐาน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หมายถึง ด้านทักษะความสัมพันธ์ระหว่างบุคคล และความรับผิดชอ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</w:rPr>
        <w:t xml:space="preserve">มาตรฐาน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หมายถึง ด้านทักษะการคิดวิเคราะห์เชิงตัวเลข การสื่อสาร และเทคโนโลยีสารสนเท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รองข้อมูลผลการทวนสอบ โดยคณะกรรมการกำกับมาตรฐานวิชาการฯ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นาม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คณะกรรมการฯ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รงคุณวุฒิภายนอ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 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แทนจากฝ่ายวิชาการ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 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อาวุโส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 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ผลการทวนสอบ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คณะกรรมการบริหารประจำหลักสูตร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color w:val="000000"/>
        <w:sz w:val="28"/>
        <w:sz w:val="28"/>
      </w:rPr>
      <mc:AlternateContent>
        <mc:Choice Requires="wps">
          <w:drawing>
            <wp:anchor behindDoc="1" distT="91440" distB="90805" distL="114935" distR="114935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10008870</wp:posOffset>
              </wp:positionV>
              <wp:extent cx="5759450" cy="36195"/>
              <wp:effectExtent l="0" t="635" r="0" b="0"/>
              <wp:wrapSquare wrapText="bothSides"/>
              <wp:docPr id="2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70.9pt;margin-top:788.1pt;width:453.4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  <w:t>สำนักประกันคุณภาพการศึกษา  มหาวิทยาลัยเทคโนโลยีราชมงคลธัญบุรี</w:t>
    </w:r>
    <w:r>
      <w:rPr>
        <w:rFonts w:ascii="TH SarabunPSK" w:hAnsi="TH SarabunPSK" w:cs="TH SarabunPSK"/>
        <w:color w:val="000000"/>
        <w:sz w:val="28"/>
        <w:sz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146675</wp:posOffset>
              </wp:positionH>
              <wp:positionV relativeFrom="page">
                <wp:posOffset>10008870</wp:posOffset>
              </wp:positionV>
              <wp:extent cx="1508760" cy="3346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H SarabunPSK" w:hAnsi="TH SarabunPSK" w:cs="TH SarabunPSK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H SarabunPSK" w:ascii="TH SarabunPSK" w:hAnsi="TH SarabunPSK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cs="TH SarabunPSK" w:ascii="TH SarabunPSK" w:hAnsi="TH SarabunPSK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H SarabunPSK" w:ascii="TH SarabunPSK" w:hAnsi="TH SarabunPSK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rFonts w:cs="TH SarabunPSK" w:ascii="TH SarabunPSK" w:hAnsi="TH SarabunPSK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6.35pt;mso-wrap-distance-left:9.05pt;mso-wrap-distance-right:9.05pt;mso-wrap-distance-top:0pt;mso-wrap-distance-bottom:0pt;margin-top:788.1pt;mso-position-vertical-relative:page;margin-left:405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TH SarabunPSK" w:hAnsi="TH SarabunPSK" w:cs="TH SarabunPSK"/>
                        <w:color w:val="000000"/>
                        <w:sz w:val="28"/>
                      </w:rPr>
                    </w:pPr>
                    <w:r>
                      <w:rPr>
                        <w:rFonts w:cs="TH SarabunPSK" w:ascii="TH SarabunPSK" w:hAnsi="TH SarabunPSK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H SarabunPSK" w:ascii="TH SarabunPSK" w:hAnsi="TH SarabunPSK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cs="TH SarabunPSK" w:ascii="TH SarabunPSK" w:hAnsi="TH SarabunPSK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rFonts w:cs="TH SarabunPSK" w:ascii="TH SarabunPSK" w:hAnsi="TH SarabunPSK"/>
                        <w:color w:val="000000"/>
                      </w:rPr>
                      <w:t>4</w:t>
                    </w:r>
                    <w:r>
                      <w:rPr>
                        <w:sz w:val="28"/>
                        <w:rFonts w:cs="TH SarabunPSK" w:ascii="TH SarabunPSK" w:hAnsi="TH SarabunPSK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4:08:00Z</dcterms:created>
  <dc:creator>S.RATTANAPIBUL/ 0558</dc:creator>
  <dc:description/>
  <dc:language>en-US</dc:language>
  <cp:lastModifiedBy>admiin</cp:lastModifiedBy>
  <cp:lastPrinted>2017-05-09T10:18:00Z</cp:lastPrinted>
  <dcterms:modified xsi:type="dcterms:W3CDTF">2017-05-09T04:08:00Z</dcterms:modified>
  <cp:revision>2</cp:revision>
  <dc:subject/>
  <dc:title/>
</cp:coreProperties>
</file>