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คุณภาพ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ธัญบุร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 สำนักประกันคุณภาพการศึกษา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098"/>
        <w:gridCol w:w="1517"/>
        <w:gridCol w:w="1388"/>
        <w:gridCol w:w="1524"/>
        <w:gridCol w:w="1396"/>
        <w:gridCol w:w="2699"/>
      </w:tblGrid>
      <w:tr>
        <w:trPr>
          <w:tblHeader w:val="true"/>
          <w:trHeight w:val="484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เสนอแนะเพื่อการพัฒน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 เพื่อพัฒนาคุณภาพการศึกษาจากข้อเสนอแนะ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และเป้าหมายวัดความสำเร็จ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ำหนดเวลาแล้วเสร็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7)</w:t>
            </w:r>
          </w:p>
        </w:tc>
      </w:tr>
      <w:tr>
        <w:trPr>
          <w:tblHeader w:val="true"/>
          <w:trHeight w:val="545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154" w:hRule="atLeast"/>
        </w:trPr>
        <w:tc>
          <w:tcPr>
            <w:tcW w:w="15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ผลิตบัณฑิต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ที่ควรพัฒนาจากผลการตรวจประเมิน 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ลการตรวจประเมิน ระดับหลักสูตร มีบางหลักสูตร ระดับคุณภาพอยู่ในระดับปานกลาง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ลักสูตร จาก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0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ลักสูตร คิดเป็น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.89</w:t>
            </w:r>
          </w:p>
        </w:tc>
      </w:tr>
      <w:tr>
        <w:trPr>
          <w:trHeight w:val="16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ควรวิเคราะห์สาเหตุที่ทำให้ผลการประเมิน ระดับหลักสูตร ที่ยังมีคุณภาพไม่ถึงระดับดี ควรหาวิธีการปรับปรุงการดำเนินการให้ตรงประเด็นเพื่อทำให้คุณภาพของหลักสูตรพัฒนาเพิ่มขึ้น รวมทั้งจัดกิจกรรมแลกเปลี่ยนเรียนรู้ระหว่างหลักสูตรเพื่อเตรียมการขอการรับ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Q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 ส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ที่หลักสูตรมีผลการดำเนินงานอยู่ในระดับดีต่อเนื่อง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คุณภาพ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ธัญบุร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สำนักส่งเสริมวิชาการและงานทะเบียน 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098"/>
        <w:gridCol w:w="1517"/>
        <w:gridCol w:w="1388"/>
        <w:gridCol w:w="1524"/>
        <w:gridCol w:w="1396"/>
        <w:gridCol w:w="2699"/>
      </w:tblGrid>
      <w:tr>
        <w:trPr>
          <w:tblHeader w:val="true"/>
          <w:trHeight w:val="484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เสนอแนะเพื่อการพัฒน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 เพื่อพัฒนาคุณภาพการศึกษาจากข้อเสนอแนะ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และเป้าหมายวัดความสำเร็จ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ำหนดเวลาแล้วเสร็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7)</w:t>
            </w:r>
          </w:p>
        </w:tc>
      </w:tr>
      <w:tr>
        <w:trPr>
          <w:tblHeader w:val="true"/>
          <w:trHeight w:val="545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320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ผลิตบัณฑิต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ที่ควรพัฒนาจากผลการตรวจประเมิน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อาจารย์ประจำที่มีตำแหน่งทางวิชาการยังไม่เป็นไปตามเกณฑ์ของ สก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166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ควรเพิ่มมาตรการในเชิงบวกและเชิงลบ เพื่อผลักดันให้อาจารย์ประจำเข้าสู่ตำแหน่งทางวิชาการตามแผนพัฒนาบุคลากรรายบุคคล หากไม่เป็นไปตามแผนฝ่ายบริหารควรเข้ามากำกับดูแลอย่างใกล้ชิด  </w:t>
            </w:r>
          </w:p>
          <w:p>
            <w:pPr>
              <w:pStyle w:val="Normal"/>
              <w:shd w:fill="FFFFFF" w:val="clear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คุณภาพ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ธัญบุร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 กองพัฒนานักศึกษา 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098"/>
        <w:gridCol w:w="1517"/>
        <w:gridCol w:w="1388"/>
        <w:gridCol w:w="1524"/>
        <w:gridCol w:w="1396"/>
        <w:gridCol w:w="2699"/>
      </w:tblGrid>
      <w:tr>
        <w:trPr>
          <w:tblHeader w:val="true"/>
          <w:trHeight w:val="484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เสนอแนะเพื่อการพัฒน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 เพื่อพัฒนาคุณภาพการศึกษาจากข้อเสนอแนะ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และเป้าหมายวัดความสำเร็จ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ำหนดเวลาแล้วเสร็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7)</w:t>
            </w:r>
          </w:p>
        </w:tc>
      </w:tr>
      <w:tr>
        <w:trPr>
          <w:tblHeader w:val="true"/>
          <w:trHeight w:val="545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154" w:hRule="atLeast"/>
        </w:trPr>
        <w:tc>
          <w:tcPr>
            <w:tcW w:w="15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ผลิตบัณฑิต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ที่ควรพัฒนาจากผลการตรวจประเมิน 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ควรปรับแผนกลยุทธ์ด้านการพัฒนานักศึกษา โดยมุ่งเน้นการพัฒนานักศึกษา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oft Skil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รวม ให้เป็นคุณลักษณะบัณฑิตที่พึงประสงค์ และเชื่อมโยงกับการดำเนินการ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และควรกำหนดตัวบ่งชี้ที่เป้าหมายวัดความสำเร็จทุก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ให้ชัดเจน เพื่อให้ผลลัพธ์เป็นไปตามแผนกลยุทธ์ที่กำหนด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คุณภาพ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ธัญบุร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สถาบันวิจัยและพัฒนา 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04"/>
        <w:gridCol w:w="1452"/>
        <w:gridCol w:w="1574"/>
        <w:gridCol w:w="1754"/>
        <w:gridCol w:w="1670"/>
        <w:gridCol w:w="2472"/>
      </w:tblGrid>
      <w:tr>
        <w:trPr>
          <w:tblHeader w:val="true"/>
          <w:trHeight w:val="48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เสนอแนะเพื่อการพัฒน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 เพื่อพัฒนาคุณภาพการศึกษาจากข้อเสนอแนะ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และเป้าหมายวัดความสำเร็จ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ำหนดเวลาแล้วเสร็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7)</w:t>
            </w:r>
          </w:p>
        </w:tc>
      </w:tr>
      <w:tr>
        <w:trPr>
          <w:tblHeader w:val="true"/>
          <w:trHeight w:val="54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154" w:hRule="atLeast"/>
        </w:trPr>
        <w:tc>
          <w:tcPr>
            <w:tcW w:w="150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ที่ควรพัฒนาจากผลการตรวจประเมิน 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งคณะในมหาวิทยาลัยยังคงมีผลงานวิจัยหรืองานสร้างสรรค์ต่อจำนวนอาจารย์ค่อนข้างต่ำ</w:t>
            </w:r>
          </w:p>
        </w:tc>
      </w:tr>
      <w:tr>
        <w:trPr>
          <w:trHeight w:val="16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หาวิทยาลัยควรเพิ่มกระบวนการหรือมาตรการกระตุ้นให้คณะไปกำกับผลงานของอาจารย์เพื่อให้มีผลงานเพิ่มขึ้น โดยผลงานของอาจารย์ไม่กระจุกแต่ให้กระจายไปยังบุคลากรทุกภาคส่วน และควรพัฒนางานวิจัยเชิงบูรณาการเพื่อสร้างคุณประโยชน์ระดับชาติ นานาชาติ รวมทั้งการบูรณาการข้ามศาสตร์ระหว่างคณะ หลักสูตร เพื่อนำไปสู่การพัฒนานวัตกรรมใหม่ซึ่งสามารถตอบโจทย์ทิศทางการพัฒนาของมหาวิทยาลัยและไทยแลน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เป็นอย่างดี      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059" w:hRule="atLeast"/>
        </w:trPr>
        <w:tc>
          <w:tcPr>
            <w:tcW w:w="1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และงานสร้างสรรค์จำนวนมากมีค่าน้ำหนักของงานวิชาการค่อนข้างน้อย</w:t>
            </w:r>
          </w:p>
        </w:tc>
      </w:tr>
      <w:tr>
        <w:trPr>
          <w:trHeight w:val="16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ควรวิเคราะห์หาสาเหตุที่เป็นปัญหา อุปสรรค รวมทั้งมีแนวทางการส่งเสริมเพื่อผลักดันให้คณาจารย์ผลิตผลงานวิชาการที่มีค่าน้ำหนักเพิ่มขึ้น</w:t>
            </w:r>
          </w:p>
          <w:p>
            <w:pPr>
              <w:pStyle w:val="Normal"/>
              <w:shd w:fill="FFFFFF" w:val="clear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คุณภาพ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ธัญบุร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สถาบันวิจัยและพัฒนา  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098"/>
        <w:gridCol w:w="1517"/>
        <w:gridCol w:w="1388"/>
        <w:gridCol w:w="1524"/>
        <w:gridCol w:w="1396"/>
        <w:gridCol w:w="2699"/>
      </w:tblGrid>
      <w:tr>
        <w:trPr>
          <w:tblHeader w:val="true"/>
          <w:trHeight w:val="484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เสนอแนะเพื่อการพัฒน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 เพื่อพัฒนาคุณภาพการศึกษาจากข้อเสนอแนะ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และเป้าหมายวัดความสำเร็จ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ำหนดเวลาแล้วเสร็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7)</w:t>
            </w:r>
          </w:p>
        </w:tc>
      </w:tr>
      <w:tr>
        <w:trPr>
          <w:tblHeader w:val="true"/>
          <w:trHeight w:val="545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154" w:hRule="atLeast"/>
        </w:trPr>
        <w:tc>
          <w:tcPr>
            <w:tcW w:w="15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ุดที่ควรพัฒนาจากผลการตรวจประเมิน </w:t>
            </w:r>
          </w:p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6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คุณภาพ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ธัญบุร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 กองพัฒนานักศึกษา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098"/>
        <w:gridCol w:w="1517"/>
        <w:gridCol w:w="1388"/>
        <w:gridCol w:w="1524"/>
        <w:gridCol w:w="1396"/>
        <w:gridCol w:w="2699"/>
      </w:tblGrid>
      <w:tr>
        <w:trPr>
          <w:tblHeader w:val="true"/>
          <w:trHeight w:val="484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เสนอแนะเพื่อการพัฒน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 เพื่อพัฒนาคุณภาพการศึกษาจากข้อเสนอแนะ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และเป้าหมายวัดความสำเร็จ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ำหนดเวลาแล้วเสร็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7)</w:t>
            </w:r>
          </w:p>
        </w:tc>
      </w:tr>
      <w:tr>
        <w:trPr>
          <w:tblHeader w:val="true"/>
          <w:trHeight w:val="545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154" w:hRule="atLeast"/>
        </w:trPr>
        <w:tc>
          <w:tcPr>
            <w:tcW w:w="15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ำนุบำรุงศิลป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ที่ควรพัฒนาจากผลการตรวจประเมิน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ารกำกับติดตามผลการดำเนินงานตามแผนและการประเมินตามตัวบ่งชี้ยังไม่ชัดเจน และไม่สะท้อนผลสำเร็จของการดำเนินการ </w:t>
            </w:r>
          </w:p>
        </w:tc>
      </w:tr>
      <w:tr>
        <w:trPr>
          <w:trHeight w:val="16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ควรทบทวนการนำแผนและตัวบ่งชี้มาสู่การปฏิบัติและการกำกับติดตาม เพื่อให้ได้ผลลัพธ์ที่สะท้อนความสำเร็จของแผนและโครงการ และช่วยเพิ่มศักยภาพในการสร้างองค์ความรู้และคุณค่าด้านศิลปวัฒนธรรมและภูมิปัญญาท้องถิ่น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66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ควรพิจารณาจัดกิจกรรมระดับมหาวิทยาลัย สำหรับกลุ่มเป้าหมายที่เป็นนักศึกษาทั้งมหาวิทยาลัย เพื่อให้นักศึกษาในภาพรวมได้รับประโยชน์จากกิจกรรมที่มหาวิทยาลัยจัดให้อย่างเสมอภาคและเท่าเทียม</w:t>
            </w:r>
          </w:p>
          <w:p>
            <w:pPr>
              <w:pStyle w:val="Normal"/>
              <w:shd w:fill="FFFFFF" w:val="clear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คุณภาพ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ธัญบุร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กองนโยบายและแผน 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240"/>
        <w:gridCol w:w="1260"/>
        <w:gridCol w:w="1478"/>
        <w:gridCol w:w="1524"/>
        <w:gridCol w:w="1396"/>
        <w:gridCol w:w="2699"/>
      </w:tblGrid>
      <w:tr>
        <w:trPr>
          <w:tblHeader w:val="true"/>
          <w:trHeight w:val="484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เสนอแนะเพื่อการพัฒน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 เพื่อพัฒนาคุณภาพการศึกษาจากข้อเสนอแนะ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และเป้าหมายวัดความสำเร็จ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ำหนดเวลาแล้วเสร็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7)</w:t>
            </w:r>
          </w:p>
        </w:tc>
      </w:tr>
      <w:tr>
        <w:trPr>
          <w:tblHeader w:val="true"/>
          <w:trHeight w:val="545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15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ที่ควรพัฒนาจากผลการตรวจประเมิน </w:t>
            </w:r>
          </w:p>
        </w:tc>
      </w:tr>
      <w:tr>
        <w:trPr>
          <w:trHeight w:val="16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จัดการแผนกลยุทธ์ของมหาวิทยาล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มหาวิทยาลัยมีการกำกับการดำเนินงานเพื่อตอบผลลัพธ์ของตัวบ่งชี้ทุกปี แต่จำนวนตัวบ่งชี้มีจำนวนมาก โอกาสจะบรรลุเป้าหมายจึงไม่ได้สำเร็จตามวัตถุประสงค์ที่กำหนดไว้ ดังนั้น ในการทบทวนแผนกลยุทธ์ในปีต่อไป มหาวิทยาลัยควรกำหนดตัวบ่งชี้ที่เป็นตัวบ่งชี้หลักของผลลัพธ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OKR- Objective Key Result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มีจำนวนไม่มาก ควรกำหนดเป้าหมายของตัวบ่งชี้หลักที่ตอบแผนกลยุทธ์และทิศทางการพัฒนามหาวิทยาลัยให้ท้าทาย   หลังจากนั้นมหาวิทยาลัยควรส่งตัวบ่งชี้ให้คณะดำเนินการ โดยคณะสามารถกำหนดตัวบ่งชี้เพิ่มตามทิศทางการพัฒนาของคณะ เพื่อสร้างความเข้มแข็งให้คณะและมหาวิทยาลัยดำเนินการไปสู่วิสัยทัศน์ที่กำหนดไว้ได้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คุณภาพการศึกษา มหาวิทยาลัยเทคโนโลยีราชมงคลธัญ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กองคลัง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098"/>
        <w:gridCol w:w="1517"/>
        <w:gridCol w:w="1388"/>
        <w:gridCol w:w="1524"/>
        <w:gridCol w:w="1396"/>
        <w:gridCol w:w="2699"/>
      </w:tblGrid>
      <w:tr>
        <w:trPr>
          <w:tblHeader w:val="true"/>
          <w:trHeight w:val="484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เสนอแนะเพื่อการพัฒน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 เพื่อพัฒนาคุณภาพการศึกษาจากข้อเสนอแนะ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และเป้าหมายวัดความสำเร็จ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ำหนดเวลาแล้วเสร็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7)</w:t>
            </w:r>
          </w:p>
        </w:tc>
      </w:tr>
      <w:tr>
        <w:trPr>
          <w:tblHeader w:val="true"/>
          <w:trHeight w:val="545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154" w:hRule="atLeast"/>
        </w:trPr>
        <w:tc>
          <w:tcPr>
            <w:tcW w:w="15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ที่ควรพัฒนาจากผลการตรวจประเมิน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ำนวณต้นทุนต่อหน่วยของมหาวิทยาล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ควรร่วมมือกับคณะในการคำนวณต้นทุนต่อหน่วยของหลักสูตร เพราะมีข้อมูลบางส่วนจัดเก็บจากมหาวิทยาลัย และมีข้อมูลบางส่วนจัดเก็บจากคณะ  นอกจากนั้นหลักสูตรจะสามารถนำไปวิเคราะห์ได้ว่าต้นทุนต่อหน่วยมาจากค่าใช้จ่ายในพันธกิจใด หลักสูตรได้ใช้งบประมาณที่เหมาะสมในแต่ละพันธกิจหรือไม่ เพื่อแสดงถึงประสิทธิภาพ ประสิทธิผล และโอกาสทางการแข่งขันของหลักสูตร</w:t>
            </w:r>
          </w:p>
          <w:p>
            <w:pPr>
              <w:pStyle w:val="Normal"/>
              <w:shd w:fill="FFFFFF" w:val="clear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คุณภาพ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ธัญบุร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สำนักประกันคุณภาพการศึกษา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098"/>
        <w:gridCol w:w="1427"/>
        <w:gridCol w:w="1478"/>
        <w:gridCol w:w="1524"/>
        <w:gridCol w:w="1396"/>
        <w:gridCol w:w="2699"/>
      </w:tblGrid>
      <w:tr>
        <w:trPr>
          <w:tblHeader w:val="true"/>
          <w:trHeight w:val="484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เสนอแนะเพื่อการพัฒน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 เพื่อพัฒนาคุณภาพการศึกษาจากข้อเสนอแนะ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และเป้าหมายวัดความสำเร็จ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ำหนดเวลาแล้วเสร็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7)</w:t>
            </w:r>
          </w:p>
        </w:tc>
      </w:tr>
      <w:tr>
        <w:trPr>
          <w:tblHeader w:val="true"/>
          <w:trHeight w:val="545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154" w:hRule="atLeast"/>
        </w:trPr>
        <w:tc>
          <w:tcPr>
            <w:tcW w:w="15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ที่ควรพัฒนาจากผลการตรวจประเมิน 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ควา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หาวิทยาลัยควรจัดทำแผนการบริหารความเสี่ยงและการบริหารให้มีความต่อเน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usiness Continuing Management : BC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ชัดเจน และให้มีรายละเอียดของแผน เพื่อให้คณะกรรมการบริหารความเสี่ยงสามารถนำไปดำเนินการและปรับปรุงการดำเนินงาน  เพื่อให้ความเสี่ยงลดลงอย่างเป็นรูปธรรม</w:t>
            </w:r>
          </w:p>
          <w:p>
            <w:pPr>
              <w:pStyle w:val="Normal"/>
              <w:shd w:fill="FFFFFF" w:val="clear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คุณภาพ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ธัญบุร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สำนักประกันคุณภาพการศึกษา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098"/>
        <w:gridCol w:w="1517"/>
        <w:gridCol w:w="1388"/>
        <w:gridCol w:w="1524"/>
        <w:gridCol w:w="1396"/>
        <w:gridCol w:w="2699"/>
      </w:tblGrid>
      <w:tr>
        <w:trPr>
          <w:tblHeader w:val="true"/>
          <w:trHeight w:val="484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เพื่อการพัฒน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เพื่อพัฒนาคุณภาพการศึกษาจากข้อเสนอแน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และเป้าหมายวัดความสำเร็จ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เวลาแล้วเสร็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7)</w:t>
            </w:r>
          </w:p>
        </w:tc>
      </w:tr>
      <w:tr>
        <w:trPr>
          <w:tblHeader w:val="true"/>
          <w:trHeight w:val="545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15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ที่ควรพัฒนาจากผลการตรวจประเมิน 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การความรู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ได้ดำเนินการจัดการความรู้ด้านการเรียนการสอนและงานวิจัย แต่ยังไม่ได้ดำเนินงานในหน่วยงานสนับสนุน และมหาวิทยาลัยสามารถนำประเด็นการจัดการความรู้ไปดำเนินการในกิจกรรมอื่นๆ ที่มหาวิทยาลัยมีความเข้มแข็ง เช่น การบริการทาง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hd w:fill="FFFFFF" w:val="clear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คุณภาพ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ธัญบุร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กองบริหารงานบุคคล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098"/>
        <w:gridCol w:w="1517"/>
        <w:gridCol w:w="1388"/>
        <w:gridCol w:w="1524"/>
        <w:gridCol w:w="1396"/>
        <w:gridCol w:w="2699"/>
      </w:tblGrid>
      <w:tr>
        <w:trPr>
          <w:tblHeader w:val="true"/>
          <w:trHeight w:val="484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เพื่อการพัฒน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เพื่อพัฒนาคุณภาพการศึกษาจากข้อเสนอแน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และเป้าหมายวัดความสำเร็จ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เวลาแล้วเสร็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7)</w:t>
            </w:r>
          </w:p>
        </w:tc>
      </w:tr>
      <w:tr>
        <w:trPr>
          <w:tblHeader w:val="true"/>
          <w:trHeight w:val="545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15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ที่ควรพัฒนาจากผลการตรวจประเมิน 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ัฒนาบุคลา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มีการจัดทำแผนพัฒนาบุคลากรในด้านวิชาการ วิจัย โดยมีการส่งเสริมทั้งการศึกษาต่อ การเข้าสู่ตำแหน่งทางวิชาการ และการฝึกอบรมทั้งระยะสั้นและระยะยาว ทั้งในและต่างประเทศ โดยเฉพาะอย่างยิ่งเรื่องเทคนิคการสอนและงานวิจัย ส่งผลให้อาจารย์ส่วนใหญ่มีศักยภาพในการทำงานสูงขึ้น ขณะเดียวกันมหาวิทยาลัยควรสร้างความเข้มแข็งในการพัฒนาบุคลากรให้มีคุณภาพยิ่งขึ้น จึงควรนำแผนบริหารบุคลากรและแผนพัฒนาบุคลากรสู่การปฏิบัติอย่างเป็นรูปธรรม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คุณภาพ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ธัญบุร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 สำนักประกันคุณภาพการศึกษา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098"/>
        <w:gridCol w:w="1517"/>
        <w:gridCol w:w="1388"/>
        <w:gridCol w:w="1524"/>
        <w:gridCol w:w="1396"/>
        <w:gridCol w:w="2699"/>
      </w:tblGrid>
      <w:tr>
        <w:trPr>
          <w:tblHeader w:val="true"/>
          <w:trHeight w:val="484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เสนอแนะเพื่อการพัฒน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ิจกรรม เพื่อพัฒนาคุณภาพการศึกษาจากข้อเสนอแนะ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และเป้าหมายวัดความสำเร็จ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ำหนดเวลาแล้วเสร็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6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7)</w:t>
            </w:r>
          </w:p>
        </w:tc>
      </w:tr>
      <w:tr>
        <w:trPr>
          <w:tblHeader w:val="true"/>
          <w:trHeight w:val="545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154" w:hRule="atLeast"/>
        </w:trPr>
        <w:tc>
          <w:tcPr>
            <w:tcW w:w="15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</w:t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ที่ควรพัฒนาจากผลการตรวจประเมิน 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กับติดตามผลลัพธ์และแนวทางการพัฒนาหลักสูตรและพันธกิจต่างๆ ควรเป็นหน้าที่หลักของผู้รับผิดชอบด้านหลักสูตร คือ ฝ่ายวิชาการ โดยมีสำนักประกันคุณภาพการศึกษา เป็นผู้กำกับ ติดตาม ตรวจสอบ ควรนำผลการประเมินคุณภาพการศึกษาภายใน ระดับหลักสูตร ระดับคณะ และระดับสถาบัน เสนอสภามหาวิทยาลัยเพื่อพิจารณา และนำข้อเสนอแนะมาจัดทำแผน ดำเนินการ กำกับติดตามผลลัพธ์ เสนอให้สภามหาวิทยาลัยเพื่อพิจารณา จะส่งผลให้เกิดการพัฒนาอย่างต่อเนื่องและยั่งยืน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24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28:00Z</dcterms:created>
  <dc:creator>helpdesk</dc:creator>
  <dc:description/>
  <cp:keywords/>
  <dc:language>en-US</dc:language>
  <cp:lastModifiedBy>Windows User</cp:lastModifiedBy>
  <cp:lastPrinted>2018-12-11T11:31:00Z</cp:lastPrinted>
  <dcterms:modified xsi:type="dcterms:W3CDTF">2018-12-11T06:37:00Z</dcterms:modified>
  <cp:revision>21</cp:revision>
  <dc:subject/>
  <dc:title/>
</cp:coreProperties>
</file>