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งานของ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54940</wp:posOffset>
                </wp:positionV>
                <wp:extent cx="2390775" cy="432435"/>
                <wp:effectExtent l="32385" t="32385" r="31750" b="2266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1 ข้อมูล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12.2pt;width:188.2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1 ข้อมูล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554" w:hanging="1554"/>
        <w:jc w:val="both"/>
        <w:rPr/>
      </w:pPr>
      <w:hyperlink r:id="rId2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ประจำ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อาจารย์ประจำหลักสูต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/>
      </w:pPr>
      <w:hyperlink r:id="rId3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306"/>
        <w:gridCol w:w="126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10"/>
        <w:gridCol w:w="2250"/>
        <w:gridCol w:w="2250"/>
        <w:gridCol w:w="1260"/>
      </w:tblGrid>
      <w:tr>
        <w:trPr>
          <w:trHeight w:val="4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จบการศึกษา</w:t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อาคาร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บรรย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้อง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ปฏิบัติ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ให้เป็นไปตามมาตรฐา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hyperlink r:id="rId6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มาตรฐาน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54"/>
      </w:tblGrid>
      <w:tr>
        <w:trPr>
          <w:tblHeader w:val="true"/>
          <w:trHeight w:val="2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กณฑ์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0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จำนวนอาจารย์ผู้รับผิดชอบหลักสู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นและเป็นอาจารย์ผู้รับผิดชอบหลักสูตร เกิน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หลักสูตรไม่ได้และประจำหลักสูตรตลอดระยะเวลาที่จัดการศึกษาตามหลักสูตรนั้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จำนวนอาจารย์ผู้รับผิดชอบ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6"/>
                <w:szCs w:val="3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eastAsia="en-US"/>
              </w:rPr>
              <w:t xml:space="preserve"> </w:t>
            </w:r>
          </w:p>
          <w:tbl>
            <w:tblPr>
              <w:tblW w:w="7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199"/>
              <w:gridCol w:w="1028"/>
              <w:gridCol w:w="855"/>
              <w:gridCol w:w="847"/>
            </w:tblGrid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2030730" cy="40195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31120" cy="402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65pt;margin-top:0.85pt;width:159.9pt;height:31.6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ตำแหน่งทางวิชากา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วุฒิการศึกษ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อาจารย์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ผ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ร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ตรี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โท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เอก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6"/>
                <w:szCs w:val="3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40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ผู้รับผิดชอบหลักสู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หรือเทียบเท่า หรือดำรงตำแหน่งทางวิชาการไม่ต่ำกว่าผู้ช่วยศาสตราจารย์ และ มีผลงาน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ปี ย้อนหล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อาจารย์ผู้รับผิดช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1396"/>
              <w:gridCol w:w="1542"/>
              <w:gridCol w:w="1712"/>
            </w:tblGrid>
            <w:tr>
              <w:trPr>
                <w:trHeight w:val="280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จำนวนผลงานวิจัย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วิจัย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8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627"/>
              <w:gridCol w:w="1478"/>
              <w:gridCol w:w="1149"/>
            </w:tblGrid>
            <w:tr>
              <w:trPr>
                <w:trHeight w:val="3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40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าจารย์ผู้รับผิดชอบหลักสูตร อาจารย์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ใ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น ต้องมีประสบการณ์ ในด้านการปฏิบัติการ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โปรดระบุ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tbl>
            <w:tblPr>
              <w:tblW w:w="7649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3150"/>
              <w:gridCol w:w="1170"/>
              <w:gridCol w:w="1620"/>
            </w:tblGrid>
            <w:tr>
              <w:trPr>
                <w:trHeight w:val="422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ระสบการณ์ ในด้านการปฏิบัติ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ที่เกี่ยวข้องกับหลักสูตร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ระยะเวล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ำองค์ความรู้ไปใช้กับหลักสูตรอย่างไร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  <w:t xml:space="preserve">*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lang w:eastAsia="en-US"/>
              </w:rPr>
              <w:t xml:space="preserve">ประสบการณ์ ในด้านการปฏิบัติการที่เกี่ยวข้องกับหลักสูตร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lang w:eastAsia="en-US"/>
              </w:rPr>
              <w:t>เช่น การอบรมเชิงปฏิบัติการทั้งในและต่างประเทศ การฝังตั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11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ประจำหลักสูตร 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หรือเทียบเท่าหรือดำรงตำแหน่งทางวิชาการไม่ต่ำกว่าผู้ช่วยศาสตราจารย์ และ มีผลงาน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ปี ย้อนหลั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ประจำหลักสูตร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1396"/>
              <w:gridCol w:w="1542"/>
              <w:gridCol w:w="1712"/>
            </w:tblGrid>
            <w:tr>
              <w:trPr>
                <w:trHeight w:val="280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จำนวนผลงานวิจัย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วิจัย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8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627"/>
              <w:gridCol w:w="1478"/>
              <w:gridCol w:w="1149"/>
            </w:tblGrid>
            <w:tr>
              <w:trPr>
                <w:trHeight w:val="3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ผู้สอน ที่เป็นอาจารย์ประจำ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มีคุณวุฒิปริญญาโทหรือเทียบเท่า หรือดำรงตำแหน่งทางวิชาการไม่ต่ำกว่าผู้ช่วยศาสตราจารย์ ในสาขาวิชานั้นหรือสาขาวิชาที่สัมพันธ์กันหรือสาขาวิชาของรายวิชาที่สอนรายละเอียด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สมบัติอาจารย์ผู้สอนที่เป็นอาจารย์ประจ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765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1811"/>
              <w:gridCol w:w="2001"/>
            </w:tblGrid>
            <w:tr>
              <w:trPr>
                <w:trHeight w:val="290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รณีอาจารย์อาจารย์ผู้สอนที่เป็นอาจารย์ประจำที่มีวุฒิปริญญาตรี</w:t>
            </w:r>
            <w:r>
              <w:rPr/>
              <w:t>หรือเทียบเท่า และทำหน้าที่อาจารย์ผู้สอนก่อนที่เกณฑ์มาตรฐานหลักสูตรระดับปริญญาตร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จะประกาศใช้ มีดังนี้</w:t>
            </w:r>
          </w:p>
          <w:tbl>
            <w:tblPr>
              <w:tblW w:w="765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1688"/>
              <w:gridCol w:w="2124"/>
            </w:tblGrid>
            <w:tr>
              <w:trPr>
                <w:trHeight w:val="290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ันที่เริ่มปฏิบัติงาน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ด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6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 อาจารย์ผู้สอน ที่เป็นอาจารย์พิเศษ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 หรือ คุณวุฒิปริญญาตรีหรือเทียบเท่าและมีประสบการณ์ทำงานที่เกี่ยวข้องกับวิชาที่สอนไม่น้อยกว่า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ปี ทั้งนี้ มีชั่วโมงสอนไม่เกินร้อยละ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 อาจารย์ผู้สอน ที่เป็นอาจารย์พิเศษ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าจได้รับการยกเว้นคุณวุฒิปริญญาโทแต่ทั้งนี้ต้องมีคุณวุฒิขั้นต่ำปริญญาตรีหรือเทียบเท่า และ ประสบการณ์การทำงานที่เกี่ยวข้องกับวิชาที่สอนมาแล้ว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 ทั้งนี้อาจารย์พิเศษต้องมีชั่วโมงสอนไม่เกิ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รายวิชาโดยมีอาจารย์ประจำเป็นผู้รับผิดชอบรายวิชานั้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  <w:tbl>
            <w:tblPr>
              <w:tblW w:w="766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156"/>
              <w:gridCol w:w="1821"/>
              <w:gridCol w:w="992"/>
              <w:gridCol w:w="992"/>
            </w:tblGrid>
            <w:tr>
              <w:trPr>
                <w:trHeight w:val="260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ประสบการณ์การทำงานที่เกี่ยวข้องกับวิชาที่สอน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–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จำนว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รายวิชาที่ส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ชั่วโมงสอน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ได้ดำเนินการพัฒนาหลักสูตรในปี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en-US"/>
              </w:rPr>
              <w:t xml:space="preserve">เช่น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4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และเริ่มใช้ในปี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(2555) (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en-US"/>
              </w:rPr>
              <w:t xml:space="preserve">รอบเวลาหลักสูตร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5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 2558)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และจะครบรอบพัฒนาอีกครั้ง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2559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โดยมีกระบวนการปรับปรุงหลักสูตร 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lang w:eastAsia="en-US"/>
              </w:rPr>
              <w:t>แต่งตั้งคณะกรรมการพัฒนาหลักสูตรฯ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lang w:eastAsia="en-US"/>
              </w:rPr>
              <w:t>วิเคราะห์ความต้องการใช้บัณฑิต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ตลาดแรงงาน ความพร้อมของคณะ คู่แข่ง และจุดเด่นของหลักสูตร เพื่อจัดทำกรอบแนวคิด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ความต้องการใช้บัณฑิต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>ตลาดแรงงาน</w:t>
            </w:r>
            <w:r>
              <w:rPr>
                <w:rFonts w:eastAsia="Calibri" w:cs="TH SarabunPSK" w:ascii="TH SarabunPSK" w:hAnsi="TH SarabunPSK"/>
                <w:lang w:eastAsia="en-US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ความพร้อมของคณะ…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คู่แข่ง…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.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ุดเด่นของหลักสูตร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.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จัดทำ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 มคอ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lang w:eastAsia="en-US"/>
              </w:rPr>
              <w:t>และ เสนอ 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ตรวจสอบ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วิทยาลัยนำเสนอ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ต่อคณะกรรมการประจำคณะ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>วิทยาลัย เพื่อพิจารณาให้ความเห็นชอบ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กรณีหลักสูตรใหม่จะต้องนำเสนอคณะกรรมการด้านหลักสูตรและการเรียนการสอนของสภามหาวิทยาลัย ก่อนส่งไปยัง สวท</w:t>
            </w:r>
            <w:r>
              <w:rPr>
                <w:rFonts w:eastAsia="Calibri" w:cs="TH SarabunPSK" w:ascii="TH SarabunPSK" w:hAnsi="TH SarabunPSK"/>
                <w:lang w:eastAsia="en-US"/>
              </w:rPr>
              <w:t>.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lang w:eastAsia="en-US"/>
              </w:rPr>
              <w:t>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นำเสนอ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ต่อคณะกรรมการบริหารวิชาการและวิจัย สภาวิชาการ คณะกรรมการด้านหลักสูตรและการเรียนการสอนของสภามหาวิทยาลัย และสภามหาวิทยาลัยอนุมัติวันที่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lang w:eastAsia="en-US"/>
              </w:rPr>
              <w:t>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แจ้งสำนักงานคณะกรรมการการอุดมศึกษา 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สกอ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) </w:t>
            </w:r>
            <w:r>
              <w:rPr>
                <w:rFonts w:ascii="TH SarabunPSK" w:hAnsi="TH SarabunPSK" w:eastAsia="Calibri" w:cs="TH SarabunPSK"/>
                <w:lang w:eastAsia="en-US"/>
              </w:rPr>
              <w:t>เพื่อรับทราบและให้ความเห็นชอบ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ผ่านการรับรองจาก สกอ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 ที่กำหนดโดยสำนักงานคณะกรรมการ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915</wp:posOffset>
                </wp:positionH>
                <wp:positionV relativeFrom="paragraph">
                  <wp:posOffset>-107315</wp:posOffset>
                </wp:positionV>
                <wp:extent cx="1925320" cy="457200"/>
                <wp:effectExtent l="31750" t="31750" r="3238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2 อาจา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5pt;margin-top:-8.45pt;width:15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2 อาจารย์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การดำเนินงานตามตัวบ่งชี้ต่อไปนี้</w:t>
      </w:r>
    </w:p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blHeader w:val="true"/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อาจารย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จารย์ หมายถึง 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้างอิงจาก คู่มือการประกันคุณภาพการศึกษาภายใน ระดับอุดมศึกษา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7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ฉบับปรับปรุง พิมพ์ครั้ง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9)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ากหลักสูตร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ใช้คำพิ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ิ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ประจำหลักสูตรในตัวบ่งชี้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ประกันคุณ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พ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ในระดับหลักสูตรจะ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ถึง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ผู้รับผิดชอบหลักสูตร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ที่ป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ฏใน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และแต่งตั้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และพัฒนา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นการประเมินเพื่อให้ทราบว่าอยู่ในระดับคะแนน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้พิจารณาในภาพรวมของผลการดำเนินงานทั้งหม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ทำให้หลักสูตรมีอาจารย์ที่มีคุณสมบัติเหมาะสมทั้งในด้านวุฒิการศึกษาและตำแหน่งทางวิชาการเป็นไปตามเกณฑ์มาตรฐานหลักสูตรอย่าง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ละมีการส่งเสริมให้มีการเพิ่มพูนความรู้ความสามารถของอาจารย์เพื่อสร้างความเข้มแข็งทางวิชาการ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ภาพ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ใน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อาจารย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ู้รับผิด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ที่ปฏิบัติงานจริง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าศึกษาต่อ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วุฒิปริญญาเอ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และดำรงตำแหน่งทางวิชากา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มีคุณวุฒิปริญญาเอ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635</wp:posOffset>
                      </wp:positionV>
                      <wp:extent cx="5478145" cy="9486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10.05pt;width:431.3pt;height:7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มีคุณวุฒิปริญญาเอ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840</wp:posOffset>
                      </wp:positionV>
                      <wp:extent cx="314960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9.2pt;width:24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ณฑ์คะแนนการ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=                                                                              x 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65750" cy="529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41.7pt;mso-wrap-distance-left:9.05pt;mso-wrap-distance-right:9.05pt;mso-wrap-distance-top:0pt;mso-wrap-distance-bottom:0pt;margin-top:0.05pt;mso-position-vertical-relative:text;margin-left:28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-6985</wp:posOffset>
                      </wp:positionV>
                      <wp:extent cx="5797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-0.55pt;width:45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ดำรงตำแหน่งทางวิชา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5410</wp:posOffset>
                      </wp:positionV>
                      <wp:extent cx="5879465" cy="755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ร้อยละของอาจารย์ผู้รับผิดชอบหลักสูตรที่ที่ดำรงตำแหน่งทาง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                                                      x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95pt;height:59.5pt;mso-wrap-distance-left:9.05pt;mso-wrap-distance-right:9.05pt;mso-wrap-distance-top:0pt;mso-wrap-distance-bottom:0pt;margin-top:8.3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  <w:lang w:eastAsia="en-US"/>
                              </w:rPr>
                              <w:t>ร้อยละของอาจารย์ผู้รับผิดชอบหลักสูตรที่ที่ดำรง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                                                     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31496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5pt;margin-top:2.25pt;width:24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0160</wp:posOffset>
                      </wp:positionV>
                      <wp:extent cx="5534025" cy="6419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50.55pt;mso-wrap-distance-left:9.05pt;mso-wrap-distance-right:9.05pt;mso-wrap-distance-top:0pt;mso-wrap-distance-bottom:0pt;margin-top:0.8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47625</wp:posOffset>
                      </wp:positionV>
                      <wp:extent cx="44005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3.75pt;width:34.6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ลงานวิชาการ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  <w:gridCol w:w="2268"/>
              <w:gridCol w:w="992"/>
            </w:tblGrid>
            <w:tr>
              <w:trPr>
                <w:trHeight w:val="53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นามสกุ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ผลงา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แหล่งเผยแพร่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ีพิ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708"/>
              <w:gridCol w:w="709"/>
              <w:gridCol w:w="709"/>
              <w:gridCol w:w="709"/>
              <w:gridCol w:w="708"/>
              <w:gridCol w:w="2552"/>
            </w:tblGrid>
            <w:tr>
              <w:trPr>
                <w:trHeight w:val="396" w:hRule="atLeast"/>
              </w:trPr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งาน</w:t>
                  </w:r>
                </w:p>
              </w:tc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ุณภาพ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1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ถ่วงน้ำหนัก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วิจัยที่ตีพิมพ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สร้างสรรค์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ที่เผยแพร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วมทั้งหม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2725</wp:posOffset>
                      </wp:positionV>
                      <wp:extent cx="5645785" cy="9055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ผลรวมถ่วงน้ำหนักของผลงานทางวิชาการของ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=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71.3pt;mso-wrap-distance-left:9.05pt;mso-wrap-distance-right:9.05pt;mso-wrap-distance-top:0pt;mso-wrap-distance-bottom:0pt;margin-top:16.7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ผลรวมถ่วงน้ำหนักของผลงานทางวิชาการของ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2550</wp:posOffset>
                      </wp:positionV>
                      <wp:extent cx="319722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6.5pt;width:2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8745</wp:posOffset>
                      </wp:positionV>
                      <wp:extent cx="5610225" cy="6419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ในปีนี้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5pt;height:50.55pt;mso-wrap-distance-left:9.05pt;mso-wrap-distance-right:9.05pt;mso-wrap-distance-top:0pt;mso-wrap-distance-bottom:0pt;margin-top:9.3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ในปีนี้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19380</wp:posOffset>
                      </wp:positionV>
                      <wp:extent cx="41148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pt;margin-top:9.4pt;width:32.4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9300" cy="280543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80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  <w:gridCol w:w="1276"/>
                                    <w:gridCol w:w="2126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การประเมิ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อาจารย์ผู้รับผิดชอบสูตรที่มีคุณวุฒิปริญญาเ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อาจารย์ผู้รับผิดชอบสูตรที่ดำรงตำแหน่งทางวิชา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งานวิชาการข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จารย์ผู้รับผิดชอบ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เฉลี่ย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20.9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276"/>
                              <w:gridCol w:w="212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อาจารย์ผู้รับผิดชอบสูตรที่มีคุณวุฒิปริญญาเอ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อาจารย์ผู้รับผิดชอบสูตรที่ดำรง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งานวิชาการ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ผู้รับผิดชอบสู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เฉลี่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** </w:t>
            </w:r>
            <w:r>
              <w:rPr>
                <w:rFonts w:ascii="TH SarabunPSK" w:hAnsi="TH SarabunPSK" w:cs="TH SarabunPSK"/>
                <w:color w:val="FF0000"/>
              </w:rPr>
              <w:t>การนับผลงานทางวิชาการของอาจารย์ประจำหลักสูตร ให้พิจารณาจากผลงานของอาจารย์ประจำหลักสูตรที่มีชื่อ ณ วันสิ้นสุดปีการศึกษานั้นๆ โดยไม่ต้องนำระยะเวลาในการประจำหลักสูตรมาพิจารณ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127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ของอาจารย์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701"/>
              <w:gridCol w:w="3119"/>
              <w:gridCol w:w="2409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ปีการศึกษ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อาจารย์ผู้รับผิดชอบหลักสูตร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อาจารย์ผู้รับผิดชอบหลักสูตรของปีการศึกษาที่ผ่านมาและยังคงเป็นอาจารย์ผู้รับผิดชอบหลักสูตรปีปัจจุบัน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ัตราการคงอยู่ของอาจารย์ผู้รับผิดชอบหลักสูตรเมื่อเทียบกับปีการศึกษาที่ผ่านมา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วามพึงพอใจของอาจารย์ให้พิจารณาความพึงพอใจของอาจารย์ประจำหลักสูตรทั้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ที่ได้ทำหน้าที่ประจำหลักสูตร เป็นการประเมินความพึงพอใจของอาจารย์ประจำหลักสูตรต่อกระบวนการที่ได้ดำเนินการให้กับอาจารย์ตามกิจกรรมต่างๆ ในตัวบ่งชี้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อบถามหรือวิธีการที่จะใช้ในการประเมินความพึงพอใจของอาจารย์ผู้รับผิดชอบสูต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ดยรายงานผลการวิเคราะห์เป็นคะแนนเฉลี่ยของการประเมินจากคะแนนเต็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เปรียบเทียบกับผลการดำเนินงานในรอ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-143510</wp:posOffset>
                </wp:positionV>
                <wp:extent cx="2514600" cy="457200"/>
                <wp:effectExtent l="31750" t="31750" r="32385" b="203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3 นักศึกษาและ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-11.3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3 นักศึกษาและบัณฑ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51"/>
        <w:gridCol w:w="1134"/>
        <w:gridCol w:w="1134"/>
        <w:gridCol w:w="1134"/>
        <w:gridCol w:w="1134"/>
        <w:gridCol w:w="1276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กระทบต่อจำนวน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ำนวนนักศึกษามีอัตราลดลง ให้อธิบายถึงปัจจัยที่ส่งผลกระทบต่อการลดลงของจำนวนนักศึกษา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    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ListParagraph"/>
              <w:spacing w:lineRule="auto" w:line="216"/>
              <w:ind w:left="0" w:hanging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เตรียมความพร้อมก่อนเข้า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การพิจารณาเกี่ยวกับการรับเข้าและการเตรียมความพร้อมก่อนเข้าศึกษา ขอให้ดูเจตนารมณ์ของหลักสูตรว่าต้องการนักศึกษาที่มีคุณสมบัติอย่างไร และจัดเตรียมความพร้อมให้กับนักศึกษาที่จะศึกษาในหลักสูตร โดยพิจารณาจาก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ระบุถึงปัญหาของนักศึกษาแรกเข้าและการแก้ปัญหา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และพัฒนา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รี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ทศวรรษ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1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ัตราการคงอยู่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60"/>
              <w:jc w:val="left"/>
              <w:rPr>
                <w:rFonts w:ascii="TH SarabunPSK" w:hAnsi="TH SarabunPSK" w:eastAsia="Calibri" w:cs="TH SarabunPSK"/>
                <w:color w:val="FF0000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 xml:space="preserve">อัตราการคงอยู่ของนักศึกษา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คิดจากจำนวนนักศึกษาที่เข้าในแต่ละรุ่น ลบด้วย 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ในระดับบัณฑิตศึกษา คิดเป็นร้อยละของจำนวนที่รับเข้าในแต่ละรุ่นที่มีบัณฑิตสำเร็จแล้ว ดังนี้</w:t>
            </w:r>
          </w:p>
          <w:p>
            <w:pPr>
              <w:pStyle w:val="ListParagraph"/>
              <w:ind w:left="360" w:hanging="0"/>
              <w:jc w:val="left"/>
              <w:rPr>
                <w:rFonts w:ascii="TH SarabunPSK" w:hAnsi="TH SarabunPSK" w:eastAsia="Calibri" w:cs="TH SarabunPSK"/>
                <w:color w:val="FF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8"/>
                <w:lang w:eastAsia="en-US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ที่รับเข้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67640</wp:posOffset>
                      </wp:positionV>
                      <wp:extent cx="734060" cy="5327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41.95pt;mso-wrap-distance-left:9.05pt;mso-wrap-distance-right:9.05pt;mso-wrap-distance-top:0pt;mso-wrap-distance-bottom:0pt;margin-top:13.2pt;mso-position-vertical-relative:text;margin-left: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07950</wp:posOffset>
                      </wp:positionV>
                      <wp:extent cx="39497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8.5pt;width:3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การคงอยู่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=         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x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00</w:t>
            </w:r>
          </w:p>
          <w:p>
            <w:pPr>
              <w:pStyle w:val="ListParagraph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แสดงอัตราการคงอยู่ของนักศึกษา</w:t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275"/>
              <w:gridCol w:w="1231"/>
              <w:gridCol w:w="1342"/>
              <w:gridCol w:w="1342"/>
              <w:gridCol w:w="1341"/>
              <w:gridCol w:w="1313"/>
            </w:tblGrid>
            <w:tr>
              <w:trPr>
                <w:trHeight w:val="369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ปีการศึกษาที่รับเข้า</w:t>
                  </w:r>
                </w:p>
              </w:tc>
              <w:tc>
                <w:tcPr>
                  <w:tcW w:w="7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นักศึกษาคงอยู่ในแต่ละปีการศึกษ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</w:tbl>
          <w:p>
            <w:pPr>
              <w:pStyle w:val="ListParagraph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ยะเวลาขอ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อัตราการสำเร็จการศึกษา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ายถึง ร้อยละของนักศึกษาที่สำเร็จการศึกษาภายในรอบระยะเวลาที่กำหนด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ช่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ป็นต้น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86360</wp:posOffset>
                      </wp:positionV>
                      <wp:extent cx="312420" cy="47053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37.05pt;mso-wrap-distance-left:9.05pt;mso-wrap-distance-right:9.05pt;mso-wrap-distance-top:0pt;mso-wrap-distance-bottom:0pt;margin-top:6.8pt;mso-position-vertical-relative:text;margin-left:1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1760</wp:posOffset>
                      </wp:positionV>
                      <wp:extent cx="1530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8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การสำเร็จการศึกษา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=       x 100</w:t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แสดงอัตราการคงอยู่ของนักศึกษา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tbl>
            <w:tblPr>
              <w:tblW w:w="791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4504"/>
            </w:tblGrid>
            <w:tr>
              <w:trPr>
                <w:trHeight w:val="69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เวลาศึกษา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อัตราสำเร็จตามหลักสูตร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 – 2560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 – 2561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 - 2562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</w:tbl>
          <w:p>
            <w:pPr>
              <w:pStyle w:val="ListParagrap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ทำให้อัตราสำเร็จตามหลักสูตรเพิ่มขึ้นหรือลด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ารจัดการข้อร้องเรี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 การอธิบายการจัดการข้อร้องเรียนที่มีนัยสำคัญ ไม่ได้เน้นเน้นปริมาณหรือจำนวน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ประเมินความพึงพอใจของนักศึกษา เป็นการประเมินความพึงพอใจของนักศึกษาต่อกระบวนการที่ดำเนินการให้กับนักศึกษาตามกิจกรรมในตัวบ่งช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3.2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ามพึงพอใจต่อหลักสูตร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..........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ได้ดำเนินการสำรวจความพึงพอใจของนักศึกษาทุก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อกสารแบบสอบถามความพึงพอใ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พบว่าความพึงพอใจในภาพรวมมีค่าเฉลี่ย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ความพึงพอใจของนักศึกษาแต่ละชั้นปีมีค่าเฉลี่ยดังน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ใส่ค่าเฉลี่ยของแต่ละ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ส่ว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0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นั้นผลการสำรวจมีค่าเฉลี่ยเท่ากับ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................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จัดการข้อร้องเรียนให้อธิบายระบบการจัดการข้อร้องเรียนซึ่งอาจจะเป็นระบบของคณะก็ได้ แล้วให้รายงานว่า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นั้น มีข้อร้องเรียนของหลักสูตรอย่างไร และได้แก้ไขอย่างไร</w:t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204"/>
      </w:tblGrid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บัณฑิตตามกรอบมาตรฐานคุณวุฒิระดับอุดมศึกษาแห่งชาติ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ทำการสำรวจความพึงพอใจของนายจ้างหรือสถานประกอบการที่มีต่อผู้สำเร็จการศึกษาของ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และเป็นผู้สำเร็จที่ได้งานทำ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ซึ่งจำนวนแบบสอบถามที่นายจ้างตอบกลับมามี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ฉบับ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นายจ้างทั้งหมด</w:t>
            </w:r>
          </w:p>
          <w:p>
            <w:pPr>
              <w:pStyle w:val="Default"/>
              <w:ind w:firstLine="72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การสำรวจความพึงพอใจหลักสูตรใช้แบบสอบถามเพื่อสอบถามระดับความพึงพอใจที่มีต่อผู้สำเร็จการศึกษาในแต่ละด้านของผลลัพธ์การเรียนรู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Expected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earning Outcome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แบบสอบถามดังแน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หลักสูตรได้ทำการวิเคราะห์ผลความพึงพอใจในภาพรวม พบว่า มีค่าเฉลี่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ซึ่งอยู่ใน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ละค่าเฉลี่ยของแต่ละผลลัพธ์การเรียนรู้มีรายละเอียดดังต่อไปนี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หลักสูตรอธิบายค่าเฉลี่ยในแต่ละโดเมน ว่าส่วนใดดีมาก ดี หรือควรปรับปรุง เพื่อให้มีคุณภาพดีขึ้นอย่างไ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ทำการสำรวจภาวะการมีงานทำของผู้สำเร็จการศึกษาของ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โดยมีจำนวนผู้สำเร็จการศึกษาที่ตอบแบบสอบถามภาวะการมีงานทำ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ผู้สำเร็จการศึกษาทั้งหมด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การสำรวจภาวะการมีงานทำภายในระยะเวล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ี ดำเนินการโดยกองพัฒนานักศึกษา ซึ่งได้จัดทำแบบสอบถามแบบออนไลน์และส่งข้อความผ่านระบบมือถื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SMS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ุก ๆ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ให้ผู้สำเร็จการศึกษาเข้าตอบแบบสอบถาม ผลการสำรวจมีข้อมูลดังต่อไปนี้</w:t>
            </w:r>
          </w:p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1730"/>
              <w:gridCol w:w="1558"/>
            </w:tblGrid>
            <w:tr>
              <w:trPr>
                <w:tblHeader w:val="true"/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ั้งหม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ตอบแบบสำรวจ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ได้งานทำหลังสำเร็จการศึกษ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นับรวมผู้ประกอบอาชีพ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ประกอบอาชีพอิสร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สำเร็จการศึกษาที่มีงานทำก่อนเข้าศึกษ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ศึกษาต่อ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อุปสมบท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เกณฑ์ทห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ร้อยละของผู้สำเร็จการศึกษาที่ได้งานทำ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5"/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= ………………….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คะแนนการประเมินร้อยละของผู้สำเร็จการศึกษาที่ได้งานทำ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คะแนนการประเมิ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=……………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การวิเคราะห์ผลที่ได้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8">
              <w:r>
                <w:rPr>
                  <w:rFonts w:cs="TH SarabunPSK" w:ascii="TH SarabunPSK" w:hAnsi="TH SarabunPSK"/>
                  <w:b/>
                  <w:bCs/>
                  <w:sz w:val="32"/>
                  <w:szCs w:val="32"/>
                </w:rPr>
                <w:tab/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หลักสูตรอธิบายถึงร้อยละของบัณฑิตที่ได้งานทำหรือประกอบอาชีพอิสระและแปลงคะแนนตามสูตรการคำนวณ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ธิบายถึงสาเหตุที่ส่งผลต่อการวิเคราะห์ หากพบว่ามีผลการดำเนินงานต่ำมากหรือเปลี่ยนแปลงจากปีที่ผ่านม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345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บัณฑิตตามกรอบมาตรฐานคุณวุฒิระดับอุด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ปริญญาตรีที่ได้งานทำ หรือประกอบ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-135255</wp:posOffset>
                </wp:positionV>
                <wp:extent cx="5334000" cy="809625"/>
                <wp:effectExtent l="31750" t="32385" r="32385" b="271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-10.65pt;width:41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0"/>
        <w:gridCol w:w="667"/>
        <w:gridCol w:w="667"/>
        <w:gridCol w:w="667"/>
        <w:gridCol w:w="667"/>
        <w:gridCol w:w="667"/>
        <w:gridCol w:w="667"/>
        <w:gridCol w:w="667"/>
        <w:gridCol w:w="667"/>
        <w:gridCol w:w="1026"/>
        <w:gridCol w:w="99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ผ่า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5575</wp:posOffset>
                      </wp:positionV>
                      <wp:extent cx="2208530" cy="3454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ราย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73.9pt;height:27.2pt;mso-wrap-distance-left:9.05pt;mso-wrap-distance-right:9.05pt;mso-wrap-distance-top:0pt;mso-wrap-distance-bottom:0pt;margin-top:12.25pt;mso-position-vertical-relative:text;margin-left:21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ราย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ของรายวิชาใน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ิดใน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ปรับปรุงหลักสูตรให้ทันสมัยตามความก้าวหน้าในศาสตร์วิชานั้นๆ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Style w:val="StrongEmphasis"/>
                <w:rFonts w:cs="TH SarabunPSK" w:ascii="TH SarabunPSK" w:hAnsi="TH SarabunPSK"/>
                <w:color w:val="FF0000"/>
                <w:sz w:val="32"/>
                <w:szCs w:val="32"/>
              </w:rPr>
              <w:t>: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สาระรายวิชาในหลักสูตร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ตีความกรณีหลักสูตรทันสมัยและสอดคล้องกับความต้องการของตลาดแรงงานหรือไม่ควรดูที่เนื้อหาสาระรายวิชาที่เปิดสอนว่าทันสมัย เหมาะสมกับความเปลี่ยนแปลงของโลกหรือไม่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บูรณาการกับการบริการวิชาการทางสังคมไม่จำเป็นต้องเป็นโครงการเดียวกับที่อยู่ในแผนบริการวิชาการของสถาบันอุดมศึกษา แต่ให้ดูเจตนารมณ์ว่าเกิดผลการเรียนรู้บรรลุตามเป้าหมาย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อุดมศึกษาแห่งชาติ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ลการดำเนินงานตามกรอบมาตรฐานคุณวุฒ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ิระดับอุดมศึกษาแห่งชาติ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9375</wp:posOffset>
                </wp:positionH>
                <wp:positionV relativeFrom="paragraph">
                  <wp:posOffset>-149860</wp:posOffset>
                </wp:positionV>
                <wp:extent cx="1970405" cy="3968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96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5.15pt;height:31.25pt;mso-wrap-distance-left:9.05pt;mso-wrap-distance-right:9.05pt;mso-wrap-distance-top:0pt;mso-wrap-distance-bottom:0pt;margin-top:-11.8pt;mso-position-vertical-relative:text;margin-left:30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ำมาจาก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ว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4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551"/>
        <w:gridCol w:w="1134"/>
        <w:gridCol w:w="1242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ต้องดำเนินการใ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จาก มคอ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และเอกสารอ้างอิ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ดำเนินงานกับเกณฑ์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เกณฑ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 xml:space="preserve">อาจารย์ผู้รับผิดชอบหลักสูตร </w:t>
            </w:r>
            <w:r>
              <w:rPr>
                <w:rFonts w:ascii="TH SarabunPSK" w:hAnsi="TH SarabunPSK" w:cs="TH SarabunPSK"/>
                <w:spacing w:val="-4"/>
              </w:rPr>
              <w:t xml:space="preserve">มีการประชุมหลักสูตรเพื่อวางแผน ติดตาม และทบทวนการดำเนินงานหลักสูตร อย่างน้อยปีการศึกษาละ </w:t>
            </w:r>
            <w:r>
              <w:rPr>
                <w:rFonts w:cs="TH SarabunPSK" w:ascii="TH SarabunPSK" w:hAnsi="TH SarabunPSK"/>
                <w:spacing w:val="-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ว่าได้มีการประชุมกี่ครั้ง มีกำหนดการ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าระการประชุมอย่างไร พร้อมแสดงเอกสารอ้างอ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pacing w:val="-4"/>
              </w:rPr>
              <w:t xml:space="preserve">.2 </w:t>
            </w:r>
            <w:r>
              <w:rPr>
                <w:rFonts w:ascii="TH SarabunPSK" w:hAnsi="TH SarabunPSK" w:cs="TH SarabunPSK"/>
                <w:spacing w:val="-4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สาขา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ควาสอดคล้องระหว่าง มคอ</w:t>
            </w:r>
            <w:r>
              <w:rPr>
                <w:rFonts w:cs="TH SarabunPSK" w:ascii="TH SarabunPSK" w:hAnsi="TH SarabunPSK"/>
                <w:color w:val="FF0000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</w:rPr>
              <w:t>กับ มคอ</w:t>
            </w:r>
            <w:r>
              <w:rPr>
                <w:rFonts w:cs="TH SarabunPSK" w:ascii="TH SarabunPSK" w:hAnsi="TH SarabunPSK"/>
                <w:color w:val="FF0000"/>
              </w:rPr>
              <w:t>.1 (</w:t>
            </w:r>
            <w:r>
              <w:rPr>
                <w:rFonts w:ascii="TH SarabunPSK" w:hAnsi="TH SarabunPSK" w:cs="TH SarabunPSK"/>
                <w:color w:val="FF0000"/>
              </w:rPr>
              <w:t>กรณีที่มี มคอ</w:t>
            </w:r>
            <w:r>
              <w:rPr>
                <w:rFonts w:cs="TH SarabunPSK" w:ascii="TH SarabunPSK" w:hAnsi="TH SarabunPSK"/>
                <w:color w:val="FF0000"/>
              </w:rPr>
              <w:t>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มคอ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มคอ</w:t>
            </w:r>
            <w:r>
              <w:rPr>
                <w:rFonts w:cs="TH SarabunPSK" w:ascii="TH SarabunPSK" w:hAnsi="TH SarabunPSK"/>
              </w:rPr>
              <w:t xml:space="preserve">. 4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รายวิชาที่จะต้องจัดทำรายละเอียดวิช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3 – 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4) </w:t>
            </w:r>
            <w:r>
              <w:rPr>
                <w:rFonts w:ascii="TH SarabunPSK" w:hAnsi="TH SarabunPSK" w:cs="TH SarabunPSK"/>
                <w:color w:val="FF0000"/>
              </w:rPr>
              <w:t>ให้นับทุกรายวิชาที่หลักสูตรเปิดสอนให้กับนักศึกษาของหลักสูตร ซึ่งอาจจะสอนโดยผู้สอนของหลักสูตรเองหรือผู้สอนในคณะซึ่งจะต้องดำเนินการให้แล้วเสร็จก่อนเปิด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ผลการดำเนินการของรายวิชา และรายงานผลการดำเนินการของประสบการณ์ภาคสนาม ตามแบบ มคอ</w:t>
            </w:r>
            <w:r>
              <w:rPr>
                <w:rFonts w:cs="TH SarabunPSK" w:ascii="TH SarabunPSK" w:hAnsi="TH SarabunPSK"/>
              </w:rPr>
              <w:t xml:space="preserve">. 5 </w:t>
            </w:r>
            <w:r>
              <w:rPr>
                <w:rFonts w:ascii="TH SarabunPSK" w:hAnsi="TH SarabunPSK" w:cs="TH SarabunPSK"/>
              </w:rPr>
              <w:t>และมคอ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รายวิชาที่จะต้องจัดทำผลการจัดการศึกษ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5 – 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6) </w:t>
            </w:r>
            <w:r>
              <w:rPr>
                <w:rFonts w:ascii="TH SarabunPSK" w:hAnsi="TH SarabunPSK" w:cs="TH SarabunPSK"/>
                <w:color w:val="FF0000"/>
              </w:rPr>
              <w:t xml:space="preserve">ต้องดำเนินให้แล้วเสร็จภายใน </w:t>
            </w:r>
            <w:r>
              <w:rPr>
                <w:rFonts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</w:rPr>
              <w:t xml:space="preserve">วันหลังเสร็จสิ้นภาคการศึกษา โดยมีจำนวนรายวิชาเท่ากับจำนวนรายวิชาในข้อ </w:t>
            </w:r>
            <w:r>
              <w:rPr>
                <w:rFonts w:cs="TH SarabunPSK" w:ascii="TH SarabunPSK" w:hAnsi="TH SarabunPSK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กรอบเวลาของปฏิทินการศึกษาและวิธีการจัดทำ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>ว่ามีการดำเนินการ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cs="TH SarabunPSK" w:ascii="TH SarabunPSK" w:hAnsi="TH SarabunPSK"/>
                <w:spacing w:val="-4"/>
              </w:rPr>
              <w:t>3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และ มคอ</w:t>
            </w:r>
            <w:r>
              <w:rPr>
                <w:rFonts w:cs="TH SarabunPSK" w:ascii="TH SarabunPSK" w:hAnsi="TH SarabunPSK"/>
                <w:spacing w:val="-4"/>
              </w:rPr>
              <w:t>.4 (</w:t>
            </w:r>
            <w:r>
              <w:rPr>
                <w:rFonts w:ascii="TH SarabunPSK" w:hAnsi="TH SarabunPSK" w:cs="TH SarabunPSK"/>
                <w:spacing w:val="-4"/>
              </w:rPr>
              <w:t>ถ้ามี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pacing w:val="-4"/>
              </w:rPr>
              <w:t xml:space="preserve">25 </w:t>
            </w:r>
            <w:r>
              <w:rPr>
                <w:rFonts w:ascii="TH SarabunPSK" w:hAnsi="TH SarabunPSK" w:cs="TH SarabunPSK"/>
                <w:spacing w:val="-4"/>
              </w:rPr>
              <w:t>ของรายวิชาในหมวดวิชาชีพเฉพาะ ที่เปิดสอนในแต่ละ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ระบุจำนวนวิชาที่เปิดสอนทั้งหมด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แยกของนักศึกษาแต่ละชั้นป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และจำนวนของรายวิชาที่สุ่มมาเพื่อทวนสอบผลสัมฤทธ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color w:val="FF0000"/>
              </w:rPr>
              <w:t xml:space="preserve">25 </w:t>
            </w:r>
            <w:r>
              <w:rPr>
                <w:rFonts w:ascii="TH SarabunPSK" w:hAnsi="TH SarabunPSK" w:cs="TH SarabunPSK"/>
                <w:color w:val="FF0000"/>
              </w:rPr>
              <w:t>และอธิบายวิชาการทวนสอบผลสัมฤทธิ์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การจัดการเรียนการสอน  กลยุทธ์การสอน หรือ การประเมินผลการเรียนรู้จากผลการประเมินการดำเนินงานในรายงาน ใน มคอ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การดำเนินการปรับแก้จาก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>ในปีการศึกษาที่แล้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2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3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4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5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6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7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ใหม่ทุกคน ได้รับการปฐมนิเทศหรือคำแนะนำด้าน การจัดการเรียนการสอน และจัดให้มีระบบอาจารย์พี่เลี้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อธิบายวิธีการปฐมนิเทศและการให้คำแนะนำอาจารย์ใหม่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พร้อมระบุชื่ออาจารย์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pacing w:val="-4"/>
              </w:rPr>
              <w:t>อาจารย์ผู้รับผิดชอบหลักสูตรและอาจารย์ประจำหลักสูตร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หรือวิชาชีพ อย่างน้อยปีละ หนึ่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จำนวนบุคลากรสนับสนุนการจัด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วิชาชีพ อย่างน้อยปีละหนึ่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นักศึกษาชั้นปีสุดท้ายที่มีต่อคุณภาพ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ผู้ใช้บัณฑิตที่มีต่อ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lang w:eastAsia="ja-JP"/>
              </w:rPr>
              <w:t xml:space="preserve">13. </w:t>
            </w:r>
            <w:r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lang w:eastAsia="ja-JP"/>
              </w:rPr>
              <w:t xml:space="preserve">14. </w:t>
            </w:r>
            <w:r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ดำเนินการผ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ั้งหมดในปี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0" w:leader="none"/>
        </w:tabs>
        <w:ind w:left="993" w:right="-77" w:hanging="993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0" w:leader="none"/>
        </w:tabs>
        <w:ind w:left="993" w:right="-77" w:hanging="993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ว่า “อาจารย์ใหม่” ในที่นี้ หมายถึง อาจารย์ประจำที่เพิ่งเข้ามาร่วมทำหน้าที่เป็นอาจารย์ผู้รับผิดชอบหลักสูตรใหม่ ซึ่งจะต้องได้รับคำแนะนำในการเป็นอาจารย์ผู้รับผิดชอบหลักสูตร โดยสร้างความเข้าใจต่างๆ ที่เกี่ยวกับการบริหารหลักสูตรเป็นการเฉพาะ อาทิ ปรัชญา วัตถุประสงค์ โครงสร้างหลักสูตร ลักษณะการจัดการเรียนการสอน การวัดและการประเมินผล เป็นต้น เพื่อให้มีมาตรฐานและ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3"/>
        <w:gridCol w:w="1512"/>
        <w:gridCol w:w="1664"/>
        <w:gridCol w:w="1967"/>
        <w:gridCol w:w="1664"/>
      </w:tblGrid>
      <w:tr>
        <w:trPr>
          <w:tblHeader w:val="true"/>
          <w:trHeight w:val="4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0</wp:posOffset>
                      </wp:positionV>
                      <wp:extent cx="1924050" cy="73152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51.5pt;height:57.6pt;mso-wrap-distance-left:9.05pt;mso-wrap-distance-right:9.05pt;mso-wrap-distance-top:0pt;mso-wrap-distance-bottom:0pt;margin-top:0.5pt;mso-position-vertical-relative:text;margin-left:17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1"/>
        <w:gridCol w:w="2852"/>
        <w:gridCol w:w="3452"/>
      </w:tblGrid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9865</wp:posOffset>
                      </wp:positionV>
                      <wp:extent cx="2428875" cy="99885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ไม่ได้เปิด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ารางสอนในภาคนั้น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1.25pt;height:78.65pt;mso-wrap-distance-left:9.05pt;mso-wrap-distance-right:9.05pt;mso-wrap-distance-top:0pt;mso-wrap-distance-bottom:0pt;margin-top:14.95pt;mso-position-vertical-relative:text;margin-left:69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ไม่ได้เปิด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รางสอนในภาคนั้น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5"/>
        <w:gridCol w:w="1618"/>
        <w:gridCol w:w="1912"/>
        <w:gridCol w:w="2647"/>
      </w:tblGrid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20015</wp:posOffset>
                      </wp:positionV>
                      <wp:extent cx="1911350" cy="94932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74.75pt;mso-wrap-distance-left:9.05pt;mso-wrap-distance-right:9.05pt;mso-wrap-distance-top:0pt;mso-wrap-distance-bottom:0pt;margin-top:9.45pt;mso-position-vertical-relative:text;margin-left:6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183"/>
        <w:gridCol w:w="1184"/>
        <w:gridCol w:w="3615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ชื่อ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พาะวิชาชี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-69850</wp:posOffset>
                      </wp:positionV>
                      <wp:extent cx="1911350" cy="6807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6pt;mso-wrap-distance-left:9.05pt;mso-wrap-distance-right:9.05pt;mso-wrap-distance-top:0pt;mso-wrap-distance-bottom:0pt;margin-top:-5.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20"/>
        <w:gridCol w:w="2653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ใหม่ หมายถึง อาจารย์ใหม่ทุกค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อาจารย์ที่เข้าร่วมปฐมนิเทศ 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82"/>
        <w:gridCol w:w="1519"/>
        <w:gridCol w:w="4453"/>
      </w:tblGrid>
      <w:tr>
        <w:trPr>
          <w:trHeight w:val="44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29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ผลการดำเนินงานตามกรอบมาตรฐานคุณวุฒ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ิระดับอุดมศึกษาแห่งชาติ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-257175</wp:posOffset>
                </wp:positionV>
                <wp:extent cx="2404745" cy="457200"/>
                <wp:effectExtent l="33020" t="31750" r="31750" b="261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5  การบริหาร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20.25pt;width:189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5  การบริหาร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ปัญหาต่อ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2075</wp:posOffset>
                      </wp:positionV>
                      <wp:extent cx="2122805" cy="43434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67.15pt;height:34.2pt;mso-wrap-distance-left:9.05pt;mso-wrap-distance-right:9.05pt;mso-wrap-distance-top:0pt;mso-wrap-distance-bottom:0pt;margin-top:7.25pt;mso-position-vertical-relative:text;margin-left:-0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/>
        <w:t>สิ่งสนับสนุนการเรียน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ลักสูตรระบุสิ่งสนับสนุนการเรียนรู้ที่จำเป็นสำหรับหลักสูตรให้ชัดเจนไม่ต้องพิจารณาสิ่งสนับสนุนทั่วไป เช่น ห้องเรียน เครื่องฉาย </w:t>
            </w:r>
            <w:r>
              <w:rPr>
                <w:rStyle w:val="StrongEmphasis"/>
                <w:rFonts w:cs="TH SarabunPSK" w:ascii="TH SarabunPSK" w:hAnsi="TH SarabunPSK"/>
                <w:color w:val="FF0000"/>
                <w:sz w:val="32"/>
                <w:szCs w:val="32"/>
              </w:rPr>
              <w:t xml:space="preserve">LCD </w:t>
            </w: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  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87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-179070</wp:posOffset>
                </wp:positionV>
                <wp:extent cx="4800600" cy="489585"/>
                <wp:effectExtent l="31750" t="32385" r="32385" b="157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6 ข้อคิดเห็น และข้อเสนอแนะเกี่ยวกับคุณภาพหลักสูตรจาก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-14.1pt;width:377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6 ข้อคิดเห็น และข้อเสนอแนะเกี่ยวกับคุณภาพหลักสูตรจากผู้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/>
      </w:pPr>
      <w:hyperlink r:id="rId11"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  <w:u w:val="none"/>
          </w:rPr>
          <w:t xml:space="preserve">การประเมินจากผู้ที่สำเร็จการศึกษา </w:t>
        </w:r>
      </w:hyperlink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สำรวจ 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 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-13335</wp:posOffset>
                </wp:positionV>
                <wp:extent cx="3557905" cy="489585"/>
                <wp:effectExtent l="32385" t="32385" r="31750" b="157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7 แผนการดำเนินการเพื่อพัฒนา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-1.05pt;width:280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7 แผนการดำเนินการเพื่อพัฒนาหลักสูตร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footerReference w:type="default" r:id="rId12"/>
      <w:type w:val="nextPage"/>
      <w:pgSz w:w="11906" w:h="16838"/>
      <w:pgMar w:left="1134" w:right="991" w:gutter="0" w:header="0" w:top="99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781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ฟอร์ม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ารเขียนรายงานระดับหลักสูต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คอ</w:t>
    </w:r>
    <w:r>
      <w:rPr>
        <w:rFonts w:cs="TH SarabunPSK" w:ascii="TH SarabunPSK" w:hAnsi="TH SarabunPSK"/>
        <w:b/>
        <w:bCs/>
        <w:sz w:val="24"/>
        <w:szCs w:val="24"/>
      </w:rPr>
      <w:t>.7)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หรับเกณฑ์มาตรฐานหลักสูตร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พ</w:t>
    </w:r>
    <w:r>
      <w:rPr>
        <w:rFonts w:cs="TH SarabunPSK" w:ascii="TH SarabunPSK" w:hAnsi="TH SarabunPSK"/>
        <w:b/>
        <w:bCs/>
        <w:sz w:val="24"/>
        <w:szCs w:val="24"/>
        <w:lang w:val="en-US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ศ</w:t>
    </w:r>
    <w:r>
      <w:rPr>
        <w:rFonts w:cs="TH SarabunPSK" w:ascii="TH SarabunPSK" w:hAnsi="TH SarabunPSK"/>
        <w:b/>
        <w:bCs/>
        <w:sz w:val="24"/>
        <w:szCs w:val="24"/>
        <w:lang w:val="en-US"/>
      </w:rPr>
      <w:t>.2558</w:t>
    </w:r>
    <w:r>
      <w:rPr>
        <w:rFonts w:cs="TH SarabunPSK" w:ascii="TH SarabunPSK" w:hAnsi="TH SarabunPSK"/>
        <w:b/>
        <w:bCs/>
        <w:sz w:val="24"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ระดับปริญญาตรี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 xml:space="preserve">ประเภทปฏิบัติการหรือวิชาชีพ   </w:t>
    </w:r>
    <w:r>
      <w:rPr>
        <w:rFonts w:cs="TH SarabunPSK" w:ascii="TH SarabunPSK" w:hAnsi="TH SarabunPSK"/>
        <w:b/>
        <w:bCs/>
        <w:sz w:val="24"/>
        <w:szCs w:val="32"/>
      </w:rPr>
      <w:tab/>
      <w:t xml:space="preserve">Page </w:t>
    </w:r>
    <w:r>
      <w:rPr>
        <w:rFonts w:cs="TH SarabunPSK" w:ascii="TH SarabunPSK" w:hAnsi="TH SarabunPSK"/>
        <w:b/>
        <w:bCs/>
        <w:sz w:val="24"/>
        <w:szCs w:val="32"/>
      </w:rPr>
      <w:fldChar w:fldCharType="begin"/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t>38</w:t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rFonts w:ascii="Angsana New" w:hAnsi="Angsana New" w:cs="Angsana New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TH SarabunPSK" w:hAnsi="TH SarabunPSK" w:eastAsia="Calibri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FootnoteTextChar">
    <w:name w:val="Footnote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FootnoteTextChar1">
    <w:name w:val="Footnote Text Char1"/>
    <w:qFormat/>
    <w:rPr>
      <w:rFonts w:ascii="ms Sans Serif;Times New Roman" w:hAnsi="ms Sans Serif;Times New Roman" w:eastAsia="Cordia New" w:cs="EucrosiaUPC"/>
      <w:sz w:val="28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ms Sans Serif;Times New Roman" w:hAnsi="ms Sans Serif;Times New Roman" w:cs="Angsana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3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4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5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6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7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16;&#3634;&#3623;&#3632;&#3585;&#3634;&#3619;&#3617;&#3637;&#3591;&#3634;&#3609;&#3607;&#3635;&#3586;&#3629;&#3591;&#3610;&#3633;&#3603;&#3601;&#3636;&#3605;&#3616;&#3634;&#3618;&#3651;&#3609;&#3648;&#3623;&#3621;&#3634;%201%20&#3611;&#3637;.doc" TargetMode="External"/><Relationship Id="rId8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16;&#3634;&#3623;&#3632;&#3585;&#3634;&#3619;&#3617;&#3637;&#3591;&#3634;&#3609;&#3607;&#3635;&#3586;&#3629;&#3591;&#3610;&#3633;&#3603;&#3601;&#3636;&#3605;&#3616;&#3634;&#3618;&#3651;&#3609;&#3648;&#3623;&#3621;&#3634;%201%20&#3611;&#3637;.doc" TargetMode="External"/><Relationship Id="rId9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10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11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588;&#3623;&#3634;&#3617;&#3614;&#3638;&#3591;&#3614;&#3629;&#3651;&#3592;&#3586;&#3629;&#3591;&#3609;&#3633;&#3585;&#3624;&#3638;&#3585;&#3625;&#3634;&#3594;&#3633;&#3657;&#3609;&#3611;&#3637;&#3626;&#3640;&#3604;&#3607;&#3657;&#3634;&#3618;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7:00Z</dcterms:created>
  <dc:creator>Srisomruk</dc:creator>
  <dc:description/>
  <cp:keywords/>
  <dc:language>en-US</dc:language>
  <cp:lastModifiedBy>Windows User</cp:lastModifiedBy>
  <cp:lastPrinted>2015-03-25T08:58:00Z</cp:lastPrinted>
  <dcterms:modified xsi:type="dcterms:W3CDTF">2019-11-28T07:16:00Z</dcterms:modified>
  <cp:revision>10</cp:revision>
  <dc:subject/>
  <dc:title/>
</cp:coreProperties>
</file>