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54940</wp:posOffset>
                </wp:positionV>
                <wp:extent cx="2390775" cy="432435"/>
                <wp:effectExtent l="32385" t="32385" r="31750" b="2266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1 ข้อมูล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12.2pt;width:188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1 ข้อมูล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554" w:hanging="1554"/>
        <w:jc w:val="both"/>
        <w:rPr/>
      </w:pP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ประจำ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อาจารย์ประจำหลักสูต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/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37"/>
        <w:gridCol w:w="432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ัจจุบั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ปลี่ยนแปลงพร้อมเหตุผล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และตำแหน่ง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จารย์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ู้รับผิดชอบ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หลักสูตร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5"/>
        <w:gridCol w:w="2301"/>
        <w:gridCol w:w="2299"/>
        <w:gridCol w:w="12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306"/>
        <w:gridCol w:w="12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10"/>
        <w:gridCol w:w="2250"/>
        <w:gridCol w:w="2250"/>
        <w:gridCol w:w="1260"/>
      </w:tblGrid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ทางวิชา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ถาบั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จบการศึกษา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1554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อาคาร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บรรย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อง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ห้องปฏิบัติ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ให้เป็นไปตามมาตรฐ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การกำกับมาตรฐาน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>
          <w:tblHeader w:val="true"/>
          <w:trHeight w:val="1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กณฑ์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ab/>
            </w:r>
          </w:p>
        </w:tc>
      </w:tr>
      <w:tr>
        <w:trPr>
          <w:trHeight w:val="31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จำนวนอาจารย์ผู้รับผิดชอบหลักสูตร 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คนและเป็นอาจารย์ผู้รับผิดชอบหลักสูตร เกินกว่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หลักสูตรไม่ได้และประจำหลักสูตรตลอดระยะเวลาที่จัดการศึกษาตามหลักสูตรนั้น รายละเอีย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อาจารย์ผู้รับผิดชอบ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น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5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992"/>
              <w:gridCol w:w="851"/>
              <w:gridCol w:w="708"/>
              <w:gridCol w:w="701"/>
            </w:tblGrid>
            <w:tr>
              <w:trPr>
                <w:trHeight w:val="148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677035" cy="38163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77600" cy="38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7pt;margin-top:-0.3pt;width:132.05pt;height:3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ตำแหน่งทางวิชากา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วุฒิการศึกษ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อาจารย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ผ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ร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ศ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ตร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โ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  <w:t>ปริญญาเอ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eastAsia="Calibri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ไม่ผ่านเกณฑ์</w:t>
            </w:r>
          </w:p>
        </w:tc>
      </w:tr>
      <w:tr>
        <w:trPr>
          <w:trHeight w:val="31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สมบัติของ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ำหนดผู้รับผิดชอบหลักสูตรเป็นอาจารย์ที่มีคุณ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ไม่ต่ำกว่าระดับปริญญาเอกหรือเทียบเท่า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ขั้นต่ำปริญญาโทหรือเทียบเท่า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ตำแหน่งทางวิชาการรองศาสตราจารย์ 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ค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095"/>
              <w:gridCol w:w="1093"/>
              <w:gridCol w:w="1563"/>
              <w:gridCol w:w="1564"/>
            </w:tblGrid>
            <w:tr>
              <w:trPr>
                <w:trHeight w:val="411" w:hRule="atLeast"/>
              </w:trPr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ำหนดผู้รับผิดชอบหลักสูตรเป็นอาจารย์ที่มีคุณ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ระดับปริญญาเอกหรือเทียบเท่า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ขั้นต่ำปริญญาโทหรือเทียบเท่า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ตำแหน่งทางวิช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ศาสตราจารย์ 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ค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095"/>
              <w:gridCol w:w="1093"/>
              <w:gridCol w:w="1563"/>
              <w:gridCol w:w="1564"/>
            </w:tblGrid>
            <w:tr>
              <w:trPr>
                <w:trHeight w:val="411" w:hRule="atLeast"/>
              </w:trPr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u w:val="single"/>
                <w:lang w:eastAsia="en-US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ไม่ผ่านเกณฑ์</w:t>
            </w:r>
          </w:p>
        </w:tc>
      </w:tr>
      <w:tr>
        <w:trPr>
          <w:trHeight w:val="7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สมบัติของอาจารย์ประจำหลักสู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ประจำหลักสูตร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ไม่ต่ำกว่าระดับปริญญ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โท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ประจำหลักสูตร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ไม่ต่ำกว่าระดับปริญญ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หรือขั้นต่ำปริญญาโทหรือเทียบเท่าที่มีตำแหน่งรองศาสตราจารย์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นสาขาที่ตรงหรือสัมพันธ์กันกับสาขาที่เปิด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095"/>
              <w:gridCol w:w="1093"/>
              <w:gridCol w:w="1563"/>
              <w:gridCol w:w="1564"/>
            </w:tblGrid>
            <w:tr>
              <w:trPr>
                <w:trHeight w:val="411" w:hRule="atLeast"/>
              </w:trPr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ไม่ผ่านเกณฑ์</w:t>
            </w:r>
          </w:p>
        </w:tc>
      </w:tr>
      <w:tr>
        <w:trPr>
          <w:trHeight w:val="128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ุณสมบัติของอาจารย์ผู้สอน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eastAsia="en-US"/>
              </w:rPr>
              <w:t>ที่เป็นอาจารย์ประจำ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ารย์ประจำหรืออาจารย์พิเศษ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ที่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โท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ในสาขาวิชานั้นหรือสาขาวิชาที่สัมพันธ์ หรือในสาขาวิชาของรายวิชาที่สอน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ต้อ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ประสบการณ์ด้านการ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ารย์ประจำหรืออาจารย์พิเศษ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ที่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หรือเทียบ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หรือขั้นต่ำปริญญาโทหรือเทียบเท่าที่มีตำแหน่งรองศาสตราจารย์ ในสาขาวิชานั้นหรือสาขาวิชาที่สัมพันธ์ หรือในสาขาวิชาของรายวิชาที่สอน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ต้อ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ประสบการณ์ด้านการ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.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มีอาจารย์ผู้สอนที่เป็นอาจารย์ประจำ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 ดังตาร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1177"/>
              <w:gridCol w:w="1175"/>
              <w:gridCol w:w="1177"/>
              <w:gridCol w:w="1458"/>
            </w:tblGrid>
            <w:tr>
              <w:trPr>
                <w:trHeight w:val="40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ประสบการณ์การสอน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ทางวิชาการ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411"/>
              <w:gridCol w:w="2126"/>
              <w:gridCol w:w="992"/>
            </w:tblGrid>
            <w:tr>
              <w:trPr>
                <w:trHeight w:val="53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ไม่ผ่านเกณฑ์</w:t>
            </w:r>
          </w:p>
        </w:tc>
      </w:tr>
      <w:tr>
        <w:trPr>
          <w:trHeight w:val="128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ุณสมบัติของอาจารย์ผู้สอน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eastAsia="en-US"/>
              </w:rPr>
              <w:t>ที่เป็น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eastAsia="en-US"/>
              </w:rPr>
              <w:t xml:space="preserve">พิเศษ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shd w:fill="FFFFFF" w:val="clear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shd w:fill="FFFFFF" w:val="clear"/>
                <w:lang w:eastAsia="en-US"/>
              </w:rPr>
              <w:t>มีคุณวุฒิขั้นต่ำปริญญาโทหรือเทียบเท่า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 ในสาขาวิชานั้นหรือสาขาวิชาที่สัมพันธ์กันหรือสาขาวิชาของรายวิชาที่สอน และต้องมีประสบการณ์ด้านการสอนและ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ย้อนหลัง มีชั่วโมงสอนไม่เกินร้อยละ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หรือเทียบเท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หรือขั้นต่ำปริญญาโทหรือเทียบเท่าที่มีตำแหน่งรองศาสตราจารย์ ในสาขาวิชานั้นหรือสาขาวิชาที่สัมพันธ์ หรือในสาขาวิชาของรายวิชาที่สอน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ต้อ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ประสบการณ์ด้านการ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ย้อนหลัง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ชั่วโมงสอนไม่เกินร้อยละ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.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มีอาจารย์ผู้สอนที่เป็นอาจารย์พิเศษ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 ดังตาร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1177"/>
              <w:gridCol w:w="1175"/>
              <w:gridCol w:w="1177"/>
              <w:gridCol w:w="1458"/>
            </w:tblGrid>
            <w:tr>
              <w:trPr>
                <w:trHeight w:val="40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ตำแหน่ง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ประสบการณ์การสอน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ผลงานทางวิชาการภาย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 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411"/>
              <w:gridCol w:w="2126"/>
              <w:gridCol w:w="992"/>
            </w:tblGrid>
            <w:tr>
              <w:trPr>
                <w:trHeight w:val="53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10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shd w:fill="FFFFFF" w:val="clear"/>
                <w:lang w:eastAsia="en-US"/>
              </w:rPr>
              <w:t>เป็นอาจารย์ประจำหลักสูต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ที่มีคุณวุฒิปริญญาเอกหรือเทียบเท่า หรือ ขั้นต่ำปริญญาโทหรือเทียบเท่าและดำรงตำแหน่งทางวิชาการไม่ต่ำกว่ารองศาสตราจารย์ ในสาขาวิชานั้นหรือสาขาวิชาที่สัมพันธ์กัน และ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>2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เป็นอาจารย์ประจำหลักสูตรที่มีคุณวุฒิปริญญาเอกหรือเทียบเท่า หรือ ขั้นต่ำปริญญาโทหรือเทียบเท่าและดำรงตำแหน่งทางวิชาการไม่ต่ำกว่าศาสตราจารย์ ในสาขาวิชานั้นหรือสาขาวิชาที่สัมพันธ์กัน แ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>2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รายการใ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shd w:fill="FFFFFF" w:val="clear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464"/>
              <w:gridCol w:w="1300"/>
              <w:gridCol w:w="1627"/>
              <w:gridCol w:w="1026"/>
            </w:tblGrid>
            <w:tr>
              <w:trPr>
                <w:trHeight w:val="416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53" w:leader="none"/>
              </w:tabs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ผล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ทางวิชา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ภายในรอบ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ปีย้อนหลัง</w:t>
            </w: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101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7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โท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เอ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ที่ปรึกษาวิทยานิพนธ์ร่วมที่เป็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 มี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ขั้นต่ำปริญญาโทหรือเทียบเท่า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ตำแหน่งรองศาสตราจารย์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464"/>
              <w:gridCol w:w="1300"/>
              <w:gridCol w:w="1627"/>
              <w:gridCol w:w="1026"/>
            </w:tblGrid>
            <w:tr>
              <w:trPr>
                <w:trHeight w:val="416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53" w:leader="none"/>
              </w:tabs>
              <w:jc w:val="both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ผล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ทางวิชา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ภายในรอบ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ปีย้อนหลัง</w:t>
            </w: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ที่ปรึกษาวิทยานิพนธ์ร่วมที่เป็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ผู้ทรงคุณวุฒิภายน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ที่ต้อง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เป็นผลงานทางวิชาการที่ได้รับการเผยแพร่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ในวารสารที่มีชื่ออยู่ในฐานข้อมูลที่เป็นที่ยอมรับใ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ระดับชาติ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ซึ่งตรงหรือสัมพันธ์กับหัวข้อวิทยานิพนธ์หรือการค้นคว้าอิสระ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รื่อ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ที่ปรึกษาวิทยานิพนธ์ร่วมที่เป็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ผู้ทรงคุณวุฒิภายน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ที่ต้อง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ละเป็นผลงานทางวิชาการที่ได้รับการเผยแพร่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ในวารสารที่มีชื่ออยู่ในฐานข้อมูลที่เป็นที่ยอมรับใ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ซึ่งตรงหรือสัมพันธ์กับหัวข้อวิทยานิพนธ์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รื่อ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18"/>
                <w:szCs w:val="18"/>
                <w:lang w:eastAsia="en-US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5"/>
              <w:gridCol w:w="2128"/>
              <w:gridCol w:w="1842"/>
            </w:tblGrid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จำนว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ผลงา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 w:val="26"/>
                      <w:szCs w:val="26"/>
                      <w:lang w:eastAsia="en-US"/>
                    </w:rPr>
                    <w:t>ทางวิชาการ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ละเอียดผลงานทางวิชาการ </w:t>
            </w:r>
          </w:p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326"/>
              <w:gridCol w:w="1829"/>
              <w:gridCol w:w="996"/>
            </w:tblGrid>
            <w:tr>
              <w:trPr>
                <w:trHeight w:val="427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แหล่งเผย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4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99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8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สอบวิทยานิพนธ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าจารย์ผู้สอบวิทยานิพนธ์ประกอบด้ว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ารย์ประจำหลักสูตรและผู้ทรงคุณวุฒิจากภายนอก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ประธานผู้สอบวิทยานิพนธ์ต้องไม่เป็นที่ปรึกษาวิทยานิพนธ์หลักหรือที่ปรึกษาวิทยานิพนธ์ร่ว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อาจารย์ผู้สอบวิทยานิพนธ์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น ประธานผู้สอบวิทยานิพนธ์ต้องเป็นผู้ทรงคุณวุฒิจากภายนอก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34"/>
              <w:gridCol w:w="2126"/>
              <w:gridCol w:w="2016"/>
            </w:tblGrid>
            <w:tr>
              <w:trPr>
                <w:trHeight w:val="61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ักศึกษ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จำนวน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อาจารย์ผู้สอ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อาจารย์ผู้สอบวิทยานิพนธ์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ภายใ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นามสกุลอาจารย์ผู้สอบวิทยานิพนธ์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 w:val="24"/>
                      <w:szCs w:val="24"/>
                      <w:lang w:eastAsia="en-US"/>
                    </w:rPr>
                    <w:t>ภายนอ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99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9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สมบัติของอาจารย์ผู้สอบวิทยานิพนธ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กรณีเป็นอาจารย์ประจำ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วุฒิปริญญาเอกหรือเทียบเท่า หรือขั้นต่ำปริญญาโท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ต้องเป็นผลงานวิจัย </w:t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464"/>
              <w:gridCol w:w="1300"/>
              <w:gridCol w:w="1627"/>
              <w:gridCol w:w="1026"/>
            </w:tblGrid>
            <w:tr>
              <w:trPr>
                <w:trHeight w:val="416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53" w:leader="none"/>
              </w:tabs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ผล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ทางวิชา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ภายในรอบ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ปีย้อนหลัง</w:t>
            </w: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กรณ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ป็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ต้อง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เป็นผลงานทางวิชาการที่ได้รับการเผยแพร่ในวารสารที่มีชื่ออยู่ในฐานข้อมูลที่เป็นที่ยอมรับใ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ระดับชาติ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ซึ่งตรงหรือสัมพันธ์กับหัวข้อวิทยานิพนธ์หรือการค้นคว้าอิสระ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รื่อง</w:t>
            </w:r>
            <w:r>
              <w:rPr/>
              <w:t xml:space="preserve"> 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5"/>
              <w:gridCol w:w="2128"/>
              <w:gridCol w:w="1842"/>
            </w:tblGrid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จำนวน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ผลงาน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ทางวิชาการ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ละเอียดผลงานทางวิชาการ </w:t>
            </w:r>
          </w:p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326"/>
              <w:gridCol w:w="1829"/>
              <w:gridCol w:w="996"/>
            </w:tblGrid>
            <w:tr>
              <w:trPr>
                <w:trHeight w:val="427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หล่งเผยแพร่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กรณ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ป็นอาจารย์ประจำ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ี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ขั้นต่ำปริญญาโทหรือเทียบเท่าที่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ตำแหน่งรองศาสตราจารย์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มีผลงานทางวิชาการที่ไม่ใช่ส่วนหนึ่งของการศึกษาเพื่อรับปริญญ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การ ในร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ย้อนหลังโดย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ายการต้องเป็นผลงานวิจัย</w:t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464"/>
              <w:gridCol w:w="1300"/>
              <w:gridCol w:w="1627"/>
              <w:gridCol w:w="1026"/>
            </w:tblGrid>
            <w:tr>
              <w:trPr>
                <w:trHeight w:val="416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color w:val="000000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color w:val="000000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จำนวนผลงานทางวิชาการ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 xml:space="preserve">ภายในรอบ 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5 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ปีย้อนหลัง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เรื่อง</w:t>
                  </w: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53" w:leader="none"/>
              </w:tabs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ผลงา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ทางวิชา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ภายในรอบ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ปีย้อนหลัง</w:t>
            </w: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276"/>
              <w:gridCol w:w="709"/>
              <w:gridCol w:w="992"/>
              <w:gridCol w:w="567"/>
            </w:tblGrid>
            <w:tr>
              <w:trPr>
                <w:trHeight w:val="53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หล่งเผ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ย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พร่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ผลงานทางวิชา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4"/>
                      <w:sz w:val="24"/>
                      <w:szCs w:val="24"/>
                      <w:lang w:eastAsia="en-US"/>
                    </w:rPr>
                    <w:t>งานวิจัย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กรณ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ป็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ต้องม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และเป็นผลงานทางวิชาการที่ได้รับการเผยแพร่ในวารสารที่มีชื่ออยู่ในฐานข้อมูลที่เป็นที่ยอมรับใ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ระดับนานาชาติ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ซึ่งตรงหรือสัมพันธ์กับหัวข้อวิทยานิพนธ์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รื่อง</w:t>
            </w:r>
            <w:r>
              <w:rPr/>
              <w:t xml:space="preserve"> 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5"/>
              <w:gridCol w:w="2128"/>
              <w:gridCol w:w="1842"/>
            </w:tblGrid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2" w:hanging="0"/>
                    <w:jc w:val="center"/>
                    <w:rPr/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ตำแหน่ง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ทา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วิชาการ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คุณวุฒิ</w:t>
                  </w:r>
                  <w:r>
                    <w:rPr>
                      <w:rFonts w:eastAsia="Calibri" w:cs="TH SarabunPSK" w:ascii="TH SarabunPSK" w:hAnsi="TH SarabunPSK"/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สาขาวิช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จำนวน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ผลงาน</w:t>
                  </w:r>
                  <w:r>
                    <w:rPr>
                      <w:rFonts w:ascii="TH SarabunPSK" w:hAnsi="TH SarabunPSK" w:eastAsia="Calibri" w:cs="TH SarabunPSK"/>
                      <w:sz w:val="26"/>
                      <w:sz w:val="26"/>
                      <w:szCs w:val="26"/>
                      <w:lang w:eastAsia="en-US"/>
                    </w:rPr>
                    <w:t>ทางวิชาการ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color w:val="FF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color w:val="FF0000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ายละเอียดผลงานทางวิชาการ </w:t>
            </w:r>
          </w:p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326"/>
              <w:gridCol w:w="1829"/>
              <w:gridCol w:w="996"/>
            </w:tblGrid>
            <w:tr>
              <w:trPr>
                <w:trHeight w:val="427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นามสกุล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แหล่งเผยแพร่</w:t>
                  </w: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ตีพิมพ์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ปีที่ตีพิ</w:t>
                  </w:r>
                  <w:r>
                    <w:rPr>
                      <w:rFonts w:ascii="TH SarabunPSK" w:hAnsi="TH SarabunPSK" w:eastAsia="Calibri" w:cs="TH SarabunPSK"/>
                      <w:sz w:val="20"/>
                      <w:sz w:val="20"/>
                      <w:szCs w:val="24"/>
                      <w:lang w:eastAsia="en-US"/>
                    </w:rPr>
                    <w:t>มพ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77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ตีพิมพ์เผยแพร่ผลงานของผู้สำเร็จการศึกษา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หลักสูตรปริญญาโ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ลักสูตรแผน 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 ก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ีบทความตีพิมพ์ในวารสารระดับชาติหรือระดับนานาชาติที่มีคุณภาพตามประกาศ ก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หลักสูตรแผน 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 ก 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มีบทความตีพิมพ์ในวารสารระดับชาติหรือระดับนานาชาติที่มีคุณภาพตามประกาศ ก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รือนำเสนอต่อที่ประชุมวิชาการ และมีการตีพิมพ์ในรายการสืบเนื่องจากการประชุม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ลักสูตรแผน ข รายงานการค้นคว้าอิสระได้รับการเผยแพร่ในลักษณะใดลักษณะหนึ่งที่สืบค้น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หลักสูตรปริญญาเ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 ๑ มีบทความตีพิมพ์ในวารสารระดับชาติหรือนานาชาติที่มีคุณภาพตามประกาศ ก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u w:val="single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 ๒ มีบทความตีพิมพ์ในวารสารระดับชาติหรือนานาชาติที่มีคุณภาพตามประกาศ ก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2460"/>
              <w:gridCol w:w="1803"/>
              <w:gridCol w:w="983"/>
            </w:tblGrid>
            <w:tr>
              <w:trPr>
                <w:trHeight w:val="619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ชื่อ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นามสกุล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lang w:eastAsia="en-US"/>
                    </w:rPr>
                    <w:t>ผู้สำเร็จการศึกษา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ชื่อผลงาน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แหล่งเผยแพร่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ตีพิมพ์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  <w:t>/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ปีที่ตีพิมพ์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  <w:t>ค่าน้ำหนั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color w:val="FF000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color w:val="FF0000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49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ระงานอาจารย์ที่ปรึกษาวิทยานิพนธ์และการค้นคว้าอิสระในระดับบัณฑิตศึกษ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 xml:space="preserve">อาจารย์ประจำ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คน ให้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อาจารย์ที่ปรึกษาวิทยานิพ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องนักศึกษาระดับปริญญาโทและปริญญาเ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ตามเกณฑ์ 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อาจารย์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ประจำหลักสูตรที่มีคุณวุฒิปริญญาเอก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หรือเทียบเท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ละมีผลงานทางวิชาการตามเกณฑ์ ให้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ี่ปรึกษาวิทยานิพ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องนักศึกษาระดับปริญญาโทและปริญญาเอก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รวมได้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ต่อภาค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อาจารย์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ประจำหลักสูตรที่มีคุณวุฒิปริญญาเอก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หรือเทียบเท่า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และดำรงตำแหน่งทางวิชาการระดับผู้ช่วยศาสตราจารย์ขึ้นไป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รือมีคุณวุฒิปริญญาโทหรือเทียบเท่าที่มีตำแหน่งรองศาสตราจารย์ขึ้นไป และมีผลงานทางวิชาการตามเกณฑ์ ให้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ี่ปรึกษาวิทยานิพ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องนักศึกษาระดับปริญญาโทและปริญญาเ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รวมได้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ต่อภาค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อาจารย์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ประจำหลักสูตรที่มีคุณวุฒิปริญญาเอก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หรือเทียบเท่า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  <w:lang w:eastAsia="en-US"/>
              </w:rPr>
              <w:t>และดำรงตำแหน่งทางวิชาการระดับศาสตราจารย์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ละมีผลงานทางวิชาการตามเกณฑ์ ให้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ที่ปรึกษาวิทยานิพ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องนักศึกษาระดับปริญญาโทและปริญญาเ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รวมได้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ต่อภาคการศึกษ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มีความจำเป็นต้องดูแลนักศึกษาเกินกว่าที่กำหนดต้องเสนอให้สภาสถาบันพิจารณาแต่ทั้งนี้ต้อง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นต่อภาคการศึกษา หากมีความจำเป็นต้องดูแลนักศึกษามากกว่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ให้ขอความเห็นชอบจากคณะกรรมการการอุดมศึกษาเป็นรายกร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 xml:space="preserve">อาจารย์ประจำ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คน 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อาจารย์ที่ปรึกษ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ค้นคว้าอิสระ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องนักศึกษาระดับปริญญาโท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ได้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หากเป็นที่ปรึกษาทั้งวิทยานิพนธ์และการค้นคว้าอิสระ ให้เทียบสัดส่วนนักศึกษาที่ทำวิทยานิพนธ์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นเทียบเท่ากับนักศึกษาที่ค้นคว้าอิสระ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น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ต่รวมได้ไม่เก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ต่อภาค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152"/>
              <w:gridCol w:w="1152"/>
              <w:gridCol w:w="1152"/>
              <w:gridCol w:w="825"/>
            </w:tblGrid>
            <w:tr>
              <w:trPr>
                <w:trHeight w:val="301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อาจารย์ที่ปรึกษาวิทยานิพนธ์หรืออาจารย์ที่ปรึกษาการค้นคว้าอิสระ</w:t>
                  </w:r>
                </w:p>
              </w:tc>
              <w:tc>
                <w:tcPr>
                  <w:tcW w:w="4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จำนวนนักศึกษาที่รับการปรึกษา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 xml:space="preserve">ระดับปริญญาโท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ค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 xml:space="preserve">ระดับปริญญาเอก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ค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 xml:space="preserve">การค้นคว้าอิสระ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ค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eastAsia="en-US"/>
                    </w:rPr>
                    <w:t>รวมทั้งหมด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  <w:tr>
        <w:trPr>
          <w:trHeight w:val="16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ได้ดำเนินการพัฒนาหลักสูตรในปี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เช่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5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ละเริ่มใช้ในปี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(2555)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รอบเวลา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55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2558)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และจะครบรอบพัฒนาอีกครั้ง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2559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โดยมีกระบวนการปรับปรุงหลักสูตร ในปีการศึกษ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5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ต่งตั้งคณะกรรมการพัฒนาหลักสูตรฯ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เคราะห์ความต้องการใช้บัณฑิต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ตลาดแรงงาน ความพร้อมของคณะ คู่แข่ง และจุดเด่นของหลักสูตร เพื่อจัดทำกรอบแนวคิด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ต้องการใช้บัณฑิต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ตลาดแรงงา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ร้อมของคณะ…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ู่แข่ง…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ุดเด่นของ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ัดทำ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 มค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และ เสนอ สำนักบัณฑิตศึกษา ตรวจสอ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ิทยาลัยนำเสน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ต่อคณะกรรมการประจำ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ิทยาลัย เพื่อพิจารณาให้ความเห็นชอบ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รณีหลักสูตรใหม่จะต้องนำเสนอคณะกรรมการด้านหลักสูตรและการเรียนการสอนของสภามหาวิทยาลัย ก่อนส่งไปยังสำนักบัณฑิต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ำนักบัณฑิตศึกษา นำเสน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่า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ต่อคณะกรรมการบริหารวิชาการและวิจัย สภาวิชาการ คณะกรรมการด้านหลักสูตรและการเรียนการสอนของสภามหาวิทยาลัย และสภามหาวิทยาลัยอนุมัติวั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สำนักบัณฑิตศึกษา แจ้งสำนักงานคณะกรรมการการอุดม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พื่อรับทราบและให้ความเห็น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ผ่านการรับรองจาก ส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่านเกณฑ์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eastAsia="en-US"/>
              </w:rPr>
              <w:t>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ไม่ผ่านเกณฑ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 ที่กำหนดโดยสำนักงานคณะกรรมการ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มาตรฐาน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57" w:hanging="0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-107315</wp:posOffset>
                </wp:positionV>
                <wp:extent cx="1925320" cy="457200"/>
                <wp:effectExtent l="31750" t="31750" r="323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2 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-8.45pt;width:15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2 อาจารย์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blHeader w:val="true"/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4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 หมายถึง 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้างอิงจาก คู่มือการประกันคุณภาพการศึกษาภายใน 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7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ฉบับปรับปรุง พิมพ์ครั้ง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29)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ากหลักสูตร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ใช้คำพิ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255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ิ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ประจำหลักสูตรในตัวบ่งชี้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ประกันคุณ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พ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ในระดับหลักสูตรจะ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ถึง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ย์ผู้รับผิดชอบหลักสูตร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ค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มห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ที่ป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ฏในประ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กระทรวง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ธิ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 เรื่อง เกณฑ์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ฐ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หลักสูตรระดับปริญ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รี และระดับบัณฑิตศึกษ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ละแต่งตั้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นการประเมินเพื่อให้ทราบว่าอยู่ในระดับคะแนนใ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้พิจารณาในภาพรวมของผลการดำเนินงานทั้งหม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ทำให้หลักสูตรมีอาจารย์ที่มีคุณสมบัติเหมาะสมทั้งในด้านวุฒิการศึกษาและตำแหน่งทางวิชาการเป็นไปตามเกณฑ์มาตรฐานหลักสูตรอย่าง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มีการส่งเสริมให้มีการเพิ่มพูนความรู้ความสามารถของอาจารย์เพื่อสร้างความเข้มแข็งทางวิชาการของหลักสูตร</w:t>
            </w:r>
          </w:p>
        </w:tc>
      </w:tr>
      <w:tr>
        <w:trPr>
          <w:trHeight w:val="295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ภาพ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ใน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ชอบ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ที่ปฏิบัติงานจริง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าศึกษาต่อ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 และดำรงตำแหน่งทางวิชากา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ที่มีคุณวุฒิปริญญาเอก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635</wp:posOffset>
                      </wp:positionV>
                      <wp:extent cx="5478145" cy="9486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10.05pt;width:431.3pt;height:7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ที่มีคุณวุฒิปริญญาเอ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กณฑ์คะแนนการประเมิน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=                                                                              x 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5750" cy="6419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คะแนนผลการประเมิน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0.5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คะแนนผลการประเมิน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-6985</wp:posOffset>
                      </wp:positionV>
                      <wp:extent cx="5797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-0.55pt;width:45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635</wp:posOffset>
                      </wp:positionV>
                      <wp:extent cx="5478145" cy="948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10.05pt;width:431.3pt;height:7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ู้รับผิดชอ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ลักสูตรที่มีคุณวุฒิปริญญาเอ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เกณฑ์คะแนนการประเมิน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=                                                                              x 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5750" cy="6419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=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x  5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0.5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=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x  5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-6985</wp:posOffset>
                      </wp:positionV>
                      <wp:extent cx="5797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-0.55pt;width:45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้อยละของ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ที่ดำรงตำแหน่งทางวิชา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37490</wp:posOffset>
                      </wp:positionV>
                      <wp:extent cx="5520055" cy="10083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ที่ดำรงตำแหน่งทาง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                                                 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65pt;height:79.4pt;mso-wrap-distance-left:9.05pt;mso-wrap-distance-right:9.05pt;mso-wrap-distance-top:0pt;mso-wrap-distance-bottom:0pt;margin-top:18.7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                                                 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05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5534025" cy="641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50.55pt;mso-wrap-distance-left:9.05pt;mso-wrap-distance-right:9.05pt;mso-wrap-distance-top:0pt;mso-wrap-distance-bottom:0pt;margin-top:0.5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=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38735</wp:posOffset>
                      </wp:positionV>
                      <wp:extent cx="4400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3.05pt;width:34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7620</wp:posOffset>
                      </wp:positionV>
                      <wp:extent cx="5520055" cy="8629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0"/>
                                      <w:sz w:val="30"/>
                                      <w:szCs w:val="30"/>
                                      <w:lang w:eastAsia="en-US"/>
                                    </w:rPr>
                                    <w:t>ที่ดำรงตำแหน่งทาง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=                                                                               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65pt;height:67.95pt;mso-wrap-distance-left:9.05pt;mso-wrap-distance-right:9.05pt;mso-wrap-distance-top:0pt;mso-wrap-distance-bottom:0pt;margin-top:0.6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0"/>
                                <w:sz w:val="30"/>
                                <w:szCs w:val="30"/>
                                <w:lang w:eastAsia="en-US"/>
                              </w:rPr>
                              <w:t>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=                                                                               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6840</wp:posOffset>
                      </wp:positionV>
                      <wp:extent cx="31496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05pt;margin-top:9.2pt;width:24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0640</wp:posOffset>
                      </wp:positionV>
                      <wp:extent cx="5534025" cy="6419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75pt;height:50.55pt;mso-wrap-distance-left:9.05pt;mso-wrap-distance-right:9.05pt;mso-wrap-distance-top:0pt;mso-wrap-distance-bottom:0pt;margin-top:3.2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0320</wp:posOffset>
                      </wp:positionV>
                      <wp:extent cx="4400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1.6pt;width:34.6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  <w:gridCol w:w="2268"/>
              <w:gridCol w:w="992"/>
            </w:tblGrid>
            <w:tr>
              <w:trPr>
                <w:trHeight w:val="5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ามสกุ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ชื่อผลง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หล่งเผยแพร่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ีพิมพ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08"/>
              <w:gridCol w:w="709"/>
              <w:gridCol w:w="709"/>
              <w:gridCol w:w="709"/>
              <w:gridCol w:w="708"/>
              <w:gridCol w:w="2552"/>
            </w:tblGrid>
            <w:tr>
              <w:trPr>
                <w:trHeight w:val="396" w:hRule="atLeast"/>
              </w:trPr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งาน</w:t>
                  </w:r>
                </w:p>
              </w:tc>
              <w:tc>
                <w:tcPr>
                  <w:tcW w:w="6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ุณภาพ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0.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1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ถ่วงน้ำหนั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วิจัยที่ตีพิมพ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</w:rPr>
                    <w:t>จำนวนงานสร้างสรรค์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ผยแพร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วมทั้งหม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โ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2725</wp:posOffset>
                      </wp:positionV>
                      <wp:extent cx="5645785" cy="905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ลรวมถ่วงน้ำหนักของผลงานทางวิชาการ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71.3pt;mso-wrap-distance-left:9.05pt;mso-wrap-distance-right:9.05pt;mso-wrap-distance-top:0pt;mso-wrap-distance-bottom:0pt;margin-top:16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ลรวมถ่วงน้ำหนักของผลงานทางวิชาการ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319722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2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745</wp:posOffset>
                      </wp:positionV>
                      <wp:extent cx="5610225" cy="6419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9380</wp:posOffset>
                      </wp:positionV>
                      <wp:extent cx="41148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pt;margin-top:9.4pt;width:32.4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8"/>
                <w:szCs w:val="18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eastAsia="en-US"/>
              </w:rPr>
              <w:t>สำหรับหลักสูตรปริญญาเ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2725</wp:posOffset>
                      </wp:positionV>
                      <wp:extent cx="5645785" cy="90551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ลรวมถ่วงน้ำหนักของผลงานทางวิชาการของ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lang w:eastAsia="en-US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0"/>
                                      <w:szCs w:val="3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71.3pt;mso-wrap-distance-left:9.05pt;mso-wrap-distance-right:9.05pt;mso-wrap-distance-top:0pt;mso-wrap-distance-bottom:0pt;margin-top:16.7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ลรวมถ่วงน้ำหนักของผลงานทางวิชาการ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319722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2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745</wp:posOffset>
                      </wp:positionV>
                      <wp:extent cx="5610225" cy="64198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9380</wp:posOffset>
                      </wp:positionV>
                      <wp:extent cx="41148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pt;margin-top:9.4pt;width:32.4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dotted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dotted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บทความของอาจารย์ประจำ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en-US"/>
              </w:rPr>
              <w:t>หลักสูตรปริญญาเอ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ที่ได้รับการอ้างอิ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citation)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SCOPUS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่อจำนวนอาจาร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tbl>
            <w:tblPr>
              <w:tblW w:w="936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278"/>
            </w:tblGrid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</w:rPr>
                    <w:t>ข้อมูลพื้นฐาน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</w:rPr>
                    <w:t>ผลการดำเนินงาน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note"/>
                    <w:spacing w:lineRule="auto" w:line="228"/>
                    <w:rPr>
                      <w:rFonts w:ascii="TH SarabunPSK" w:hAnsi="TH SarabunPSK" w:cs="TH SarabunPSK"/>
                      <w:szCs w:val="28"/>
                      <w:lang w:val="en-US"/>
                    </w:rPr>
                  </w:pP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จำนวนอาจารย์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หลักสูตร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Cs w:val="28"/>
                      <w:lang w:val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คน</w:t>
                  </w:r>
                  <w:r>
                    <w:rPr>
                      <w:rFonts w:cs="TH SarabunPSK" w:ascii="TH SarabunPSK" w:hAnsi="TH SarabunPSK"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6"/>
                      <w:szCs w:val="28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note"/>
                    <w:spacing w:lineRule="auto" w:line="228"/>
                    <w:rPr/>
                  </w:pP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จำนวนบทความทั้งหมดที่ได้รับการอ้างอิงของอาจารย์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หลักสูตร</w:t>
                  </w:r>
                  <w:r>
                    <w:rPr>
                      <w:rFonts w:cs="TH SarabunPSK" w:ascii="TH SarabunPSK" w:hAnsi="TH SarabunPSK"/>
                      <w:szCs w:val="28"/>
                      <w:lang w:val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8"/>
                      <w:lang w:val="en-US"/>
                    </w:rPr>
                    <w:t>ชิ้น</w:t>
                  </w:r>
                  <w:r>
                    <w:rPr>
                      <w:rFonts w:cs="TH SarabunPSK" w:ascii="TH SarabunPSK" w:hAnsi="TH SarabunPSK"/>
                      <w:szCs w:val="28"/>
                      <w:lang w:val="en-US"/>
                    </w:rPr>
                    <w:t>)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6"/>
                      <w:szCs w:val="28"/>
                      <w:lang w:val="en-US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H SarabunPSK" w:hAnsi="TH SarabunPSK" w:eastAsia="Times New Roman" w:cs="TH SarabunPSK"/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rFonts w:ascii="TH SarabunPSK" w:hAnsi="TH SarabunPSK" w:cs="TH SarabunPSK"/>
                      <w:szCs w:val="28"/>
                    </w:rPr>
                    <w:t xml:space="preserve">จำนวนบทความที่ได้รับการอ้างอิงในฐานข้อมูล </w:t>
                  </w:r>
                  <w:r>
                    <w:rPr>
                      <w:rFonts w:cs="TH SarabunPSK" w:ascii="TH SarabunPSK" w:hAnsi="TH SarabunPSK"/>
                      <w:szCs w:val="28"/>
                    </w:rPr>
                    <w:t xml:space="preserve">TCI </w:t>
                  </w:r>
                  <w:r>
                    <w:rPr>
                      <w:rFonts w:ascii="TH SarabunPSK" w:hAnsi="TH SarabunPSK" w:cs="TH SarabunPSK"/>
                      <w:szCs w:val="28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szCs w:val="28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pacing w:val="-6"/>
                      <w:szCs w:val="28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pacing w:val="-6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H SarabunPSK" w:hAnsi="TH SarabunPSK" w:eastAsia="Times New Roman" w:cs="TH SarabunPSK"/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rFonts w:ascii="TH SarabunPSK" w:hAnsi="TH SarabunPSK" w:cs="TH SarabunPSK"/>
                      <w:szCs w:val="28"/>
                    </w:rPr>
                    <w:t xml:space="preserve">จำนวนบทความที่ได้รับการอ้างอิงในฐานข้อมูล </w:t>
                  </w:r>
                  <w:r>
                    <w:rPr>
                      <w:rFonts w:cs="TH SarabunPSK" w:ascii="TH SarabunPSK" w:hAnsi="TH SarabunPSK"/>
                      <w:szCs w:val="28"/>
                    </w:rPr>
                    <w:t xml:space="preserve">TCI </w:t>
                  </w:r>
                  <w:r>
                    <w:rPr>
                      <w:rFonts w:ascii="TH SarabunPSK" w:hAnsi="TH SarabunPSK" w:cs="TH SarabunPSK"/>
                      <w:szCs w:val="28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szCs w:val="28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pacing w:val="-6"/>
                      <w:szCs w:val="28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pacing w:val="-6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H SarabunPSK" w:hAnsi="TH SarabunPSK" w:eastAsia="Times New Roman" w:cs="TH SarabunPSK"/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rFonts w:ascii="TH SarabunPSK" w:hAnsi="TH SarabunPSK" w:cs="TH SarabunPSK"/>
                      <w:szCs w:val="28"/>
                    </w:rPr>
                    <w:t xml:space="preserve">จำนวนบทความที่ได้รับการอ้างอิงในฐานข้อมูล </w:t>
                  </w:r>
                  <w:r>
                    <w:rPr>
                      <w:rFonts w:cs="TH SarabunPSK" w:ascii="TH SarabunPSK" w:hAnsi="TH SarabunPSK"/>
                      <w:szCs w:val="28"/>
                    </w:rPr>
                    <w:t>Scopus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pacing w:val="-6"/>
                      <w:szCs w:val="28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pacing w:val="-6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TH SarabunPSK" w:hAnsi="TH SarabunPSK" w:cs="TH SarabunPSK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Cs w:val="28"/>
                    </w:rPr>
                    <w:t>อัตราส่วนจำนวนบทความที่ได้รับการอ้างอิงต่ออาจารย์</w:t>
                  </w:r>
                  <w:r>
                    <w:rPr>
                      <w:rFonts w:ascii="TH SarabunPSK" w:hAnsi="TH SarabunPSK" w:cs="TH SarabunPSK"/>
                      <w:szCs w:val="28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szCs w:val="28"/>
                    </w:rPr>
                    <w:t>หลักสูตร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6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6830</wp:posOffset>
                      </wp:positionV>
                      <wp:extent cx="5809615" cy="9613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ตราส่วนจำนวนบทความที่ได้รับการอ้างอิงต่อ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เกณฑ์คะแนนการประเมิน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=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32"/>
                                      <w:szCs w:val="32"/>
                                      <w:lang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>กลุ่มวิทยาศาสตร์และเทคโนโลยี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>(2.5)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>กลุ่มวิทยาศาสตร์สุขภา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>(3.0)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>กลุ่มสาขามนุษยศาสตร์และสังคมศาสตร์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0.25)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45pt;height:75.7pt;mso-wrap-distance-left:9.05pt;mso-wrap-distance-right:9.05pt;mso-wrap-distance-top:0pt;mso-wrap-distance-bottom:0pt;margin-top:2.9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ส่วนจำนวนบทความที่ได้รับการอ้างอิงต่อจำน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>กลุ่มวิทยาศาสตร์และเทคโนโลยี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>(2.5)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>กลุ่มวิทยาศาสตร์สุขภา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>(3.0)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>กลุ่มสาขามนุษยศาสตร์และสังคมศาสตร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 xml:space="preserve">(0.25)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  <w:lang w:eastAsia="en-US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73990</wp:posOffset>
                      </wp:positionV>
                      <wp:extent cx="35629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13.7pt;width:28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3515</wp:posOffset>
                      </wp:positionV>
                      <wp:extent cx="5610225" cy="7943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>คะแนนผลการประเมิ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=            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x  5             =  ……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alibri" w:cs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5pt;height:62.55pt;mso-wrap-distance-left:9.05pt;mso-wrap-distance-right:9.05pt;mso-wrap-distance-top:0pt;mso-wrap-distance-bottom:0pt;margin-top:14.4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x  5             =  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3.0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6350</wp:posOffset>
                      </wp:positionV>
                      <wp:extent cx="1124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-0.5pt;width:88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</w:rPr>
              <w:t>การนับผลงานทางวิชาการของอาจารย์ประจำหลักสูตร ให้พิจารณาจากผลงานของอาจารย์ประจำหลักสูตรที่มีชื่อ ณ วันสิ้นสุดปีการศึกษานั้นๆ โดยไม่ต้องนำระยะเวลาในการประจำหลักสูตรมาพิจารณ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5829300" cy="4042410"/>
                      <wp:effectExtent l="0" t="0" r="0" b="0"/>
                      <wp:wrapSquare wrapText="bothSides"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04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9"/>
                                    <w:gridCol w:w="1105"/>
                                    <w:gridCol w:w="2126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การประเมิ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ผิดช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สูต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มีคุณวุฒิปริญญาเ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ผิดช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สูต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ดำรงตำแหน่งทางวิชา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งานวิชาการของอาจารย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ผิดช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บทความข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อาจารย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ผู้รับผิดช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หลักสูตรปริญญาเอ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ได้รับการอ้างอิ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citation)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นฐานข้อมูล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TCI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SCOPUS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่อจำนวนอาจารย์ประจำหลักสู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เฉลี่ย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วบ่งชี้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ภาพอาจาร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31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1105"/>
                              <w:gridCol w:w="21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มีคุณวุฒิปริญญาเอ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ดำรง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วิชาการของอาจาร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บทความ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ลักสูตรปริญญาเ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ได้รับการอ้างอิ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citation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ฐาน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TC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SCOPU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จำนวนอาจารย์ประจำหลักสูต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เฉลี่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อาจารย์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ของอาจารย์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701"/>
              <w:gridCol w:w="3119"/>
              <w:gridCol w:w="240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ปี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หลักสูตร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จำนว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หลักสูต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ของปีการศึกษาที่ผ่านมาและยังคงเป็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หลักสูต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ปีปัจจุบั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ัตราการคงอยู่ข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หลักสูต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8"/>
                    </w:rPr>
                    <w:t>เมื่อเทียบกับปีการศึกษาที่ผ่านมา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วามพึงพอใจของอาจารย์ให้พิจารณาความพึงพอใจของอาจารย์ประจำหลักสูตรท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 ในตัวบ่งชี้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บบสอบถามหรือวิธีการที่จะใช้ในการประเมินความพึงพอใจของอาจารย์ผู้รับผิดชอบสูต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ดยรายงานผลการวิเคราะห์เป็นคะแนนเฉลี่ยของการประเมินจากคะแนนเต็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เปรียบเทียบกับผลการดำเนินงาน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4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87630</wp:posOffset>
                </wp:positionV>
                <wp:extent cx="2514600" cy="457200"/>
                <wp:effectExtent l="31750" t="31750" r="32385" b="2038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3 นักศึกษาและ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6.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3 นักศึกษาและบัณฑ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51"/>
        <w:gridCol w:w="1134"/>
        <w:gridCol w:w="1134"/>
        <w:gridCol w:w="1134"/>
        <w:gridCol w:w="1134"/>
        <w:gridCol w:w="127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จำนวน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ำนวนนักศึกษามีอัตราลดลง ให้อธิบายถึงปัจจัยที่ส่งผลกระทบต่อการลดลงของจำนวนนักศึก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ได้ระบุถึงปัญหาของนักศึกษาแรกเข้าและการแก้ปัญหา</w:t>
            </w:r>
          </w:p>
          <w:p>
            <w:pPr>
              <w:pStyle w:val="ListParagraph"/>
              <w:spacing w:lineRule="auto" w:line="2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ทศ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1 </w:t>
            </w:r>
          </w:p>
          <w:p>
            <w:pPr>
              <w:pStyle w:val="ListParagraph"/>
              <w:spacing w:lineRule="auto" w:line="216"/>
              <w:ind w:left="0" w:hanging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ควบคุมระบบการดูแลการให้คำปรึกษาวิทยานิพนธ์ในระดับบัณฑิตศึกษา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ัตราการคงอยู่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left"/>
              <w:rPr>
                <w:rFonts w:ascii="TH SarabunPSK" w:hAnsi="TH SarabunPSK" w:eastAsia="Calibri" w:cs="TH SarabunPSK"/>
                <w:color w:val="FF0000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อัตราการคงอยู่ของนักศึกษา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ที่มีบัณฑิตสำเร็จแล้ว ดังนี้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86690</wp:posOffset>
                      </wp:positionV>
                      <wp:extent cx="734060" cy="58483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ucrosiaUPC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46.05pt;mso-wrap-distance-left:9.05pt;mso-wrap-distance-right:9.05pt;mso-wrap-distance-top:0pt;mso-wrap-distance-bottom:0pt;margin-top:14.7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0</wp:posOffset>
                      </wp:positionV>
                      <wp:extent cx="39497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8.5pt;width:3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การคงอยู่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=          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x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0</w:t>
            </w:r>
          </w:p>
          <w:p>
            <w:pPr>
              <w:pStyle w:val="ListParagraph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180" w:hanging="0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ารางแสดงอัตราการคงอยู่ของนักศึกษา</w:t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275"/>
              <w:gridCol w:w="1231"/>
              <w:gridCol w:w="1342"/>
              <w:gridCol w:w="1342"/>
              <w:gridCol w:w="1341"/>
              <w:gridCol w:w="1313"/>
            </w:tblGrid>
            <w:tr>
              <w:trPr>
                <w:trHeight w:val="369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ีการศึกษาที่รับเข้า</w:t>
                  </w:r>
                </w:p>
              </w:tc>
              <w:tc>
                <w:tcPr>
                  <w:tcW w:w="7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นักศึกษาคงอยู่ในแต่ละปีการศึกษ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</w:rPr>
                    <w:t>.....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ิดเป็น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ยะเวลา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อัตราการสำเร็จการศึกษา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มายถึง ร้อยละของนักศึกษาที่สำเร็จการศึกษาภายในรอบระยะเวลาที่กำหนด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ช่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 หรือ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ถ้าเป็นหลักสูตร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 นักศึกษาการสำเร็จการศึกษาตามรอบเวลา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มายถึ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รสำเร็จการศึกษาภายในเวล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ป็นต้น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20"/>
              <w:gridCol w:w="1009"/>
              <w:gridCol w:w="1075"/>
              <w:gridCol w:w="1434"/>
              <w:gridCol w:w="3315"/>
            </w:tblGrid>
            <w:tr>
              <w:trPr>
                <w:trHeight w:val="708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รับเข้า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</w:t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สำเร็จการศึกษาตามหลักสูตร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</w:rPr>
                    <w:t>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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6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8745</wp:posOffset>
                      </wp:positionV>
                      <wp:extent cx="321310" cy="48704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6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38.35pt;mso-wrap-distance-left:9.05pt;mso-wrap-distance-right:9.05pt;mso-wrap-distance-top:0pt;mso-wrap-distance-bottom:0pt;margin-top:9.35pt;mso-position-vertical-relative:text;margin-left:1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6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22555</wp:posOffset>
                      </wp:positionV>
                      <wp:extent cx="184785" cy="1270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9.65pt;width:14.5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การสำเร็จ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 100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ารางแสดงตัวอย่างหลักสูตรระดับปริญญาโ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tbl>
            <w:tblPr>
              <w:tblW w:w="79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4504"/>
            </w:tblGrid>
            <w:tr>
              <w:trPr>
                <w:trHeight w:val="69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ศึกษา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อัตราสำเร็จตามหลักสูตร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– 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– 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- 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- 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- 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ทำให้อัตราสำเร็จตามหลักสูตรเพิ่มขึ้นหรือลด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ผลการจัดการข้อร้องเรียนของนักศึกษา</w:t>
            </w:r>
          </w:p>
          <w:p>
            <w:pPr>
              <w:pStyle w:val="ListParagraph"/>
              <w:ind w:left="360" w:firstLine="36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การจัดการข้อร้องเรี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หมายถึง การอธิบายการจัดการข้อร้องเรียนที่มีนัยสำคัญ ไม่ได้เน้นเน้นปริมาณหรือจำนวนข้อร้องเรียน</w:t>
            </w:r>
          </w:p>
          <w:p>
            <w:pPr>
              <w:pStyle w:val="ListParagraph"/>
              <w:ind w:left="360" w:firstLine="36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.2</w:t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ความพึงพอใจต่อหลักสูตร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..........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ได้ดำเนินการสำรวจความพึงพอใจของนักศึกษาทุก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เอกสารแบบสอบถามความพึงพอใ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พบว่าความพึงพอใจในภาพรวมมีค่าเฉลี่ย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ความพึงพอใจของนักศึกษาแต่ละชั้นปีมีค่าเฉลี่ยดังนี้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ใส่ค่าเฉลี่ยของแต่ละชั้นปี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ส่ว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นั้นผลการสำรวจมีค่าเฉลี่ยเท่ากับ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................ (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ถ้ามีการดำเนิน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 xml:space="preserve">การจัดการข้อร้องเรียนให้อธิบายระบบการจัดการข้อร้องเรียนซึ่งอาจจะเป็นระบบของคณะก็ได้ แล้วให้รายงานว่าในปีการศึกษา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25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>6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  <w:lang w:eastAsia="en-US"/>
              </w:rPr>
              <w:t>นั้น มีข้อร้องเรียนของหลักสูตรอย่างไร และได้แก้ไขอย่างไร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204"/>
      </w:tblGrid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ัณฑิตตามกรอบมาตรฐานคุณวุติระดับอุดมศึกษาแห่งชาติ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ทำการสำรวจความพึงพอใจของนายจ้างหรือสถานประกอบการที่มีต่อผู้สำเร็จการศึกษาของ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และเป็นผู้สำเร็จที่ได้งานท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 ซึ่งจำนวนแบบสอบถามที่นายจ้างตอบกลับมามี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ฉบับ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นายจ้างทั้งหมด</w:t>
            </w:r>
          </w:p>
          <w:p>
            <w:pPr>
              <w:pStyle w:val="Default"/>
              <w:ind w:firstLine="7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การสำรวจความพึงพอใจหลักสูตรใช้แบบสอบถามเพื่อสอบถามระดับความพึงพอใจที่มีต่อผู้สำเร็จการศึกษาในแต่ละด้านของผลลัพธ์การเรียนรู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Expected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แบบสอบถามดังแน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หลักสูตรได้ทำการวิเคราะห์ผลความพึงพอใจในภาพรวม พบว่า มีค่าเฉลี่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ซึ่งอยู่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ค่าเฉลี่ยของแต่ละผลลัพธ์การเรียนรู้มีรายละเอียดดังต่อไปนี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หลักสูตรอธิบายค่าเฉลี่ยในแต่ละโดเมน ว่าส่วนใดดีมาก ดี หรือควรปรับปรุง เพื่อให้มีคุณภาพดีขึ้นอย่างไ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119"/>
        <w:gridCol w:w="13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FF0000"/>
        </w:rPr>
        <w:t>**</w:t>
      </w:r>
      <w:r>
        <w:rPr>
          <w:rFonts w:ascii="TH SarabunPSK" w:hAnsi="TH SarabunPSK" w:cs="TH SarabunPSK"/>
          <w:b/>
          <w:b/>
          <w:bCs/>
          <w:color w:val="FF0000"/>
        </w:rPr>
        <w:t>ผลงานของนักศึกษาและผู้สำเร็จการศึกษาระดับ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ที่มีการเผยแพร่ในรอบปีการศึกษา </w:t>
      </w:r>
      <w:r>
        <w:rPr>
          <w:rFonts w:cs="TH SarabunPSK" w:ascii="TH SarabunPSK" w:hAnsi="TH SarabunPSK"/>
          <w:b/>
          <w:bCs/>
          <w:color w:val="FF0000"/>
        </w:rPr>
        <w:t xml:space="preserve">2562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  <w:lang w:eastAsia="en-US"/>
        </w:rPr>
        <w:t>สำหรับหลักสูตรปริญญาโท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เกณฑ์การตีพิมพ์บทความเพ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นักศึกษาระดับปริญญาโท แผน ก แบบ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ุกหลักสูตร จะต้องมีผลงานวิทยานิพนธ์ สารนิพนธ์ หรือผลงานที่เป็นส่วนหนึ่งของวิทยานิพนธ์ สารนิพนธ์ ตีพิมพ์หรือได้รับการยอมรับให้ตีพิมพ์ในวารสารวิชาการที่เป็นที่ยอมรับในสาขาวิชา หรือเป็นไปตามเงื่อนไขของหลักสูตร หรือนำเสนอในการประชุมวิชาการที่บทความวิจัยฉบับเต็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รับการตีพิมพ์ในรายงานการประชุ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onference Proceeding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มีการประเมินจากกรรมการภายนอ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 จึงจะสำเร็จการศึกษา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8"/>
        <w:gridCol w:w="709"/>
        <w:gridCol w:w="709"/>
        <w:gridCol w:w="709"/>
        <w:gridCol w:w="708"/>
        <w:gridCol w:w="2552"/>
      </w:tblGrid>
      <w:tr>
        <w:trPr>
          <w:trHeight w:val="3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งาน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งานวิจัยที่ตีพิมพ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ผยแพร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935</wp:posOffset>
                </wp:positionH>
                <wp:positionV relativeFrom="paragraph">
                  <wp:posOffset>212725</wp:posOffset>
                </wp:positionV>
                <wp:extent cx="6008370" cy="9055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ผลรวมถ่วงน้ำหนักของผล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ที่ตีพิมพ์หรือเผยแพร่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ศึกษาและผู้สำเร็จ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1.3pt;mso-wrap-distance-left:9.05pt;mso-wrap-distance-right:9.05pt;mso-wrap-distance-top:0pt;mso-wrap-distance-bottom:0pt;margin-top:16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sz w:val="26"/>
                          <w:szCs w:val="26"/>
                          <w:lang w:eastAsia="en-US"/>
                        </w:rPr>
                      </w:pPr>
                      <w:r>
                        <w:rPr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้อยละของ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ผลรวมถ่วงน้ำหนักของผลงาน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ที่ตีพิมพ์หรือเผยแพร่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ศึกษาและผู้สำเร็จ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  <w:lang w:eastAsia="en-US"/>
                        </w:rPr>
                        <w:t>เกณฑ์คะแนนการประเมิน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=                                                                             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>x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 </w:t>
                      </w:r>
                      <w:r>
                        <w:rPr>
                          <w:rFonts w:eastAsia="Calibri" w:cs="TH SarabunPSK" w:ascii="TH SarabunPSK" w:hAnsi="TH SarabunPSK"/>
                          <w:sz w:val="30"/>
                          <w:szCs w:val="30"/>
                          <w:lang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0255</wp:posOffset>
                </wp:positionH>
                <wp:positionV relativeFrom="paragraph">
                  <wp:posOffset>82550</wp:posOffset>
                </wp:positionV>
                <wp:extent cx="31972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6.5pt;width:2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20"/>
          <w:szCs w:val="20"/>
          <w:lang w:eastAsia="en-US"/>
        </w:rPr>
      </w:pPr>
      <w:r>
        <w:rPr>
          <w:rFonts w:eastAsia="Calibri" w:cs="TH SarabunPSK" w:ascii="TH SarabunPSK" w:hAnsi="TH SarabunPSK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118745</wp:posOffset>
                </wp:positionV>
                <wp:extent cx="5610225" cy="6419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0.55pt;mso-wrap-distance-left:9.05pt;mso-wrap-distance-right:9.05pt;mso-wrap-distance-top:0pt;mso-wrap-distance-bottom:0pt;margin-top:9.3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 w:val="32"/>
                          <w:szCs w:val="32"/>
                          <w:lang w:eastAsia="en-US"/>
                        </w:rPr>
                        <w:t>คะแนนผลการประเมิน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ab/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=                              x  5                =  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1930</wp:posOffset>
                </wp:positionH>
                <wp:positionV relativeFrom="paragraph">
                  <wp:posOffset>119380</wp:posOffset>
                </wp:positionV>
                <wp:extent cx="4114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9.4pt;width:32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dotted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u w:val="dotted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dotted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u w:val="dotted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14"/>
          <w:szCs w:val="14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  <w:lang w:eastAsia="en-US"/>
        </w:rPr>
        <w:t>สำหรับหลักสูตรปริญญาเอ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เกณฑ์การตีพิมพ์บทความเพ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นักศึกษาระดับปริญญาเอก จะต้องมีผลงานดุษฎีนิพนธ์หรือผลงานที่เป็นส่วนหนึ่งของดุษฎีนิพนธ์ตีพิมพ์หรือได้รับการยอมรับให้ตีพิมพ์ใ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ารสารวิชาการในระดับนานา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International Journal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 หรือวารสารระดับ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National Journal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 และรายงานการประชุมวิชาการระดับชาติหรือนานา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onference Proceeding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 จึงจะสำเร็จการศึกษาไ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eastAsia="Calibri" w:cs="TH SarabunPSK"/>
          <w:color w:val="FF0000"/>
          <w:sz w:val="8"/>
          <w:szCs w:val="8"/>
          <w:lang w:eastAsia="en-US"/>
        </w:rPr>
      </w:pPr>
      <w:r>
        <w:rPr>
          <w:rFonts w:eastAsia="Calibri" w:cs="TH SarabunPSK" w:ascii="TH SarabunPSK" w:hAnsi="TH SarabunPSK"/>
          <w:color w:val="FF0000"/>
          <w:sz w:val="8"/>
          <w:szCs w:val="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709"/>
        <w:gridCol w:w="708"/>
        <w:gridCol w:w="2552"/>
      </w:tblGrid>
      <w:tr>
        <w:trPr>
          <w:trHeight w:val="3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งาน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งานวิจัยที่ตีพิมพ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ผยแพร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1610</wp:posOffset>
                </wp:positionH>
                <wp:positionV relativeFrom="paragraph">
                  <wp:posOffset>171450</wp:posOffset>
                </wp:positionV>
                <wp:extent cx="6075045" cy="9055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lang w:eastAsia="en-US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ผลรวมถ่วงน้ำหนักของผล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ที่ตีพิมพ์หรือเผยแพร่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6"/>
                                <w:sz w:val="26"/>
                                <w:szCs w:val="26"/>
                                <w:lang w:eastAsia="en-US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ศึกษาและผู้สำเร็จ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เกณฑ์คะแนนการประเม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=                                                             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0"/>
                                <w:szCs w:val="30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71.3pt;mso-wrap-distance-left:9.05pt;mso-wrap-distance-right:9.05pt;mso-wrap-distance-top:0pt;mso-wrap-distance-bottom:0pt;margin-top:13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lang w:eastAsia="en-US"/>
                        </w:rPr>
                      </w:pPr>
                      <w:r>
                        <w:rPr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้อยละของ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ผลรวมถ่วงน้ำหนักของผลงาน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ที่ตีพิมพ์หรือเผยแพร่</w:t>
                      </w:r>
                      <w:r>
                        <w:rPr>
                          <w:rFonts w:ascii="TH SarabunPSK" w:hAnsi="TH SarabunPSK" w:eastAsia="Calibri" w:cs="TH SarabunPSK"/>
                          <w:sz w:val="26"/>
                          <w:sz w:val="26"/>
                          <w:szCs w:val="26"/>
                          <w:lang w:eastAsia="en-US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ศึกษาและผู้สำเร็จ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  <w:lang w:eastAsia="en-US"/>
                        </w:rPr>
                        <w:t>เกณฑ์คะแนนการประเมิน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=                                                                             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>x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eastAsia="en-US"/>
                        </w:rPr>
                        <w:t xml:space="preserve">               </w:t>
                      </w:r>
                      <w:r>
                        <w:rPr>
                          <w:rFonts w:eastAsia="Calibri" w:cs="TH SarabunPSK" w:ascii="TH SarabunPSK" w:hAnsi="TH SarabunPSK"/>
                          <w:sz w:val="30"/>
                          <w:szCs w:val="30"/>
                          <w:lang w:eastAsia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82550</wp:posOffset>
                </wp:positionV>
                <wp:extent cx="35718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6.5pt;width:2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20"/>
          <w:szCs w:val="20"/>
          <w:lang w:eastAsia="en-US"/>
        </w:rPr>
      </w:pPr>
      <w:r>
        <w:rPr>
          <w:rFonts w:eastAsia="Calibri" w:cs="TH SarabunPSK" w:ascii="TH SarabunPSK" w:hAnsi="TH SarabunPSK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5610225" cy="6419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0.55pt;mso-wrap-distance-left:9.05pt;mso-wrap-distance-right:9.05pt;mso-wrap-distance-top:0pt;mso-wrap-distance-bottom:0pt;margin-top:7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 w:val="32"/>
                          <w:szCs w:val="32"/>
                          <w:lang w:eastAsia="en-US"/>
                        </w:rPr>
                        <w:t>คะแนนผลการประเมิน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ab/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=                              x  5                =  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1930</wp:posOffset>
                </wp:positionH>
                <wp:positionV relativeFrom="paragraph">
                  <wp:posOffset>195580</wp:posOffset>
                </wp:positionV>
                <wp:extent cx="4114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15.4pt;width:32.4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345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ระดับอุด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ผลงานของนักศึกษาและผู้สำเร็จการศึกษาระดับบัณฑิต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5715</wp:posOffset>
                </wp:positionV>
                <wp:extent cx="5334000" cy="809625"/>
                <wp:effectExtent l="31750" t="32385" r="32385" b="271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0.45pt;width:419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4 ข้อมูลผลการเรียนรายวิชาของหลักสูตรและคุณภาพการสอนในหลักสูตรข้อมูลผลการเรียนรายวิชาของ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0"/>
        <w:gridCol w:w="667"/>
        <w:gridCol w:w="667"/>
        <w:gridCol w:w="667"/>
        <w:gridCol w:w="667"/>
        <w:gridCol w:w="667"/>
        <w:gridCol w:w="667"/>
        <w:gridCol w:w="667"/>
        <w:gridCol w:w="667"/>
        <w:gridCol w:w="1026"/>
        <w:gridCol w:w="992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ผ่า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5575</wp:posOffset>
                      </wp:positionV>
                      <wp:extent cx="2208530" cy="34544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ราย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73.9pt;height:27.2pt;mso-wrap-distance-left:9.05pt;mso-wrap-distance-right:9.05pt;mso-wrap-distance-top:0pt;mso-wrap-distance-bottom:0pt;margin-top:12.25pt;mso-position-vertical-relative:text;margin-left:21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blHeader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ของรายวิชาใ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ิดใน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ปรับปรุงหลักสูตรให้ทันสมัยตามความก้าวหน้าในศาสตร์วิชานั้นๆ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Style w:val="StrongEmphasis"/>
                <w:rFonts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าระรายวิชาในหลักสูต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การตีความกรณีหลักสูตรทันสมัยและสอดคล้องกับความต้องการของตลาดแรงงานหรือไม่ควรดูที่เนื้อหาสาระรายวิชาที่เปิดสอนว่าทันสมัย เหมาะสมกับความเปลี่ยนแปลงของโลกหรือไม่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color w:val="FF0000"/>
                <w:sz w:val="32"/>
                <w:szCs w:val="3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ผู้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กับติดตามและตรวจสอบการจัดทำแผ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หัวข้อวิทยานิพนธ์และการค้นคว้าอิสระในระดับบัณฑิต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สาขาวิชาและความก้าวหน้าของศาสตร์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อาจารย์ที่ปรึกษาวิทยานิพนธ์และค้นคว้าอิสระในระดับบัณฑิตศึกษา 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 กำกับ ติดตาม ในการทำวิทยานิพนธ์และการค้นคว้าอิสระและการตีพิมพ์ผลงานใน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เรียนรู้ตามกรอบมาตรฐานคุณวุฒิระดับอุดมศึกษาแห่งชาติ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การประเมินการจัดการเรียนการสอนและประเมิ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บบัณฑิต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970405" cy="3968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6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5.15pt;height:31.25pt;mso-wrap-distance-left:9.05pt;mso-wrap-distance-right:9.05pt;mso-wrap-distance-top:0pt;mso-wrap-distance-bottom:0pt;margin-top:5.15pt;mso-position-vertical-relative:text;margin-left:3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ว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ผลการดำเนินงานตามกรอบมาตรฐานคุณวุฒ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ิระดับอุดมศึกษาแห่งชาติ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693"/>
        <w:gridCol w:w="1134"/>
        <w:gridCol w:w="1100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ต้องดำเนินการใ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จาก มคอ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และเอกสาร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ดำเนินงานกับเกณฑ์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ว่าได้มีการประชุมกี่ครั้ง มีกำหนดการ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าระการประชุมอย่างไร พร้อมแสด</w:t>
            </w:r>
            <w:r>
              <w:rPr>
                <w:rFonts w:ascii="TH SarabunPSK" w:hAnsi="TH SarabunPSK" w:cs="TH SarabunPSK"/>
                <w:color w:val="FF0000"/>
              </w:rPr>
              <w:t>ง</w:t>
            </w:r>
            <w:r>
              <w:rPr>
                <w:rFonts w:ascii="TH SarabunPSK" w:hAnsi="TH SarabunPSK" w:cs="TH SarabunPSK"/>
                <w:color w:val="FF0000"/>
              </w:rPr>
              <w:t>เอกสาร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ควาสอดคล้องระหว่าง มคอ</w:t>
            </w:r>
            <w:r>
              <w:rPr>
                <w:rFonts w:cs="TH SarabunPSK" w:ascii="TH SarabunPSK" w:hAnsi="TH SarabunPSK"/>
                <w:color w:val="FF0000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</w:rPr>
              <w:t>กับ มคอ</w:t>
            </w:r>
            <w:r>
              <w:rPr>
                <w:rFonts w:cs="TH SarabunPSK" w:ascii="TH SarabunPSK" w:hAnsi="TH SarabunPSK"/>
                <w:color w:val="FF0000"/>
              </w:rPr>
              <w:t>.1 (</w:t>
            </w:r>
            <w:r>
              <w:rPr>
                <w:rFonts w:ascii="TH SarabunPSK" w:hAnsi="TH SarabunPSK" w:cs="TH SarabunPSK"/>
                <w:color w:val="FF0000"/>
              </w:rPr>
              <w:t>กรณีที่มี มคอ</w:t>
            </w:r>
            <w:r>
              <w:rPr>
                <w:rFonts w:cs="TH SarabunPSK" w:ascii="TH SarabunPSK" w:hAnsi="TH SarabunPSK"/>
                <w:color w:val="FF0000"/>
              </w:rPr>
              <w:t>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แสดงตารางรายละเอียดของรายวิชาที่เปิดสอนทั้งหมดของทุกชั้นปี ทั้ง </w:t>
            </w:r>
            <w:r>
              <w:rPr>
                <w:rFonts w:cs="TH SarabunPSK" w:ascii="TH SarabunPSK" w:hAnsi="TH SarabunPSK"/>
                <w:color w:val="FF000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</w:rPr>
              <w:t>ภาคการศึกษาและมีเอกสารหลักฐานว่ามี มคอ</w:t>
            </w:r>
            <w:r>
              <w:rPr>
                <w:rFonts w:cs="TH SarabunPSK" w:ascii="TH SarabunPSK" w:hAnsi="TH SarabunPSK"/>
                <w:color w:val="FF0000"/>
              </w:rPr>
              <w:t xml:space="preserve">.3 </w:t>
            </w:r>
            <w:r>
              <w:rPr>
                <w:rFonts w:ascii="TH SarabunPSK" w:hAnsi="TH SarabunPSK" w:cs="TH SarabunPSK"/>
                <w:color w:val="FF0000"/>
              </w:rPr>
              <w:t>มคอ</w:t>
            </w:r>
            <w:r>
              <w:rPr>
                <w:rFonts w:cs="TH SarabunPSK" w:ascii="TH SarabunPSK" w:hAnsi="TH SarabunPSK"/>
                <w:color w:val="FF0000"/>
              </w:rPr>
              <w:t xml:space="preserve">.4 </w:t>
            </w:r>
            <w:r>
              <w:rPr>
                <w:rFonts w:ascii="TH SarabunPSK" w:hAnsi="TH SarabunPSK" w:cs="TH SarabunPSK"/>
                <w:color w:val="FF0000"/>
              </w:rPr>
              <w:t>ครบถ้วน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4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อธิบายและแสดงรายละเอียดคล้ายข้อ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กรอบเวลาของปฏิทินการศึกษาและวิธีการจัดทำ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>ว่ามีการดำเนินการ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6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ระบุจำนวนวิชาที่เปิดสอนทั้งหมด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แยกของนักศึกษาแต่ละชั้นป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จำนวนของรายวิชาที่สุ่มมาเพื่อทวนสอบผลสัมฤทธ์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FF0000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</w:rPr>
              <w:t>และอธิบายวิชาการทวนสอบผลสัมฤทธิ์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ีที่แล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การดำเนินการปรับแก้จาก มคอ</w:t>
            </w:r>
            <w:r>
              <w:rPr>
                <w:rFonts w:cs="TH SarabunPSK" w:ascii="TH SarabunPSK" w:hAnsi="TH SarabunPSK"/>
                <w:color w:val="FF0000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</w:rPr>
              <w:t xml:space="preserve">ในปีการศึกษาที่แล้หมวดที่ </w:t>
            </w:r>
            <w:r>
              <w:rPr>
                <w:rFonts w:cs="TH SarabunPSK" w:ascii="TH SarabunPSK" w:hAnsi="TH SarabunPSK"/>
                <w:color w:val="FF0000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3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4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5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6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FF0000"/>
              </w:rPr>
              <w:t>7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อธิบายวิธีการปฐมนิเทศและการให้คำแนะนำอาจารย์ใหม่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พร้อมระบุชื่ออาจารย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9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10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อธิบายถึงเกณฑ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ธีการพร้อมแสดงหลักฐานว่ามีการดำเนินงานไป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นักศึกษาชั้นปีสุดท้ายที่มีต่อคุณภาพ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12.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อธิบายถึงแบบสำรวจความพึงพอใจของ</w:t>
            </w:r>
            <w:r>
              <w:rPr>
                <w:rFonts w:ascii="TH SarabunPSK" w:hAnsi="TH SarabunPSK" w:cs="TH SarabunPSK"/>
                <w:color w:val="FF0000"/>
              </w:rPr>
              <w:t>ผู้ใช้บัณฑิต</w:t>
            </w:r>
            <w:r>
              <w:rPr>
                <w:rFonts w:ascii="TH SarabunPSK" w:hAnsi="TH SarabunPSK" w:cs="TH SarabunPSK"/>
                <w:color w:val="FF0000"/>
              </w:rPr>
              <w:t>ที่มีต่อ</w:t>
            </w:r>
            <w:r>
              <w:rPr>
                <w:rFonts w:ascii="TH SarabunPSK" w:hAnsi="TH SarabunPSK" w:cs="TH SarabunPSK"/>
                <w:color w:val="FF0000"/>
              </w:rPr>
              <w:t>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แสดงผลหรือระดับความพึงพอใจพร้อมอภิปรายผล รวมทั้งข้อเสนอแนะ วิธีการปรับปรุงและ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3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lang w:eastAsia="ja-JP"/>
              </w:rPr>
              <w:t xml:space="preserve">14. </w:t>
            </w:r>
            <w:r>
              <w:rPr>
                <w:rFonts w:ascii="TH SarabunPSK" w:hAnsi="TH SarabunPSK" w:eastAsia="MS Mincho;ＭＳ 明朝" w:cs="TH SarabunPSK"/>
                <w:color w:val="FF0000"/>
                <w:lang w:eastAsia="ja-JP"/>
              </w:rPr>
              <w:t xml:space="preserve">กรณีหลักสูตรมีการกำหนดเพิ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ดำเนินการผ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ั้งหมดในปี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0" w:leader="none"/>
        </w:tabs>
        <w:ind w:left="993" w:right="-77" w:hanging="993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ว่า “อาจารย์ใหม่” ในที่นี้ หมายถึง อาจารย์ประจำที่เพิ่งเข้ามาร่วมทำหน้าที่เป็นอาจารย์ผู้รับผิดชอบหลักสูตรใหม่ ซึ่งจะต้องได้รับคำแนะนำในการเป็นอาจารย์ผู้รับผิดชอบหลักสูตร โดยสร้างความเข้าใจต่างๆ ที่เกี่ยวกับการบริหารหลักสูตรเป็นการเฉพาะ อาทิ ปรัชญา วัตถุประสงค์ โครงสร้างหลักสูตร ลักษณะการจัดการเรียนการสอน การวัดและการประเมินผล เป็นต้น เพื่อให้มีมาตรฐานและ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3"/>
        <w:gridCol w:w="1512"/>
        <w:gridCol w:w="1664"/>
        <w:gridCol w:w="1967"/>
        <w:gridCol w:w="1664"/>
      </w:tblGrid>
      <w:tr>
        <w:trPr>
          <w:tblHeader w:val="true"/>
          <w:trHeight w:val="4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</wp:posOffset>
                      </wp:positionV>
                      <wp:extent cx="1924050" cy="73152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51.5pt;height:57.6pt;mso-wrap-distance-left:9.05pt;mso-wrap-distance-right:9.05pt;mso-wrap-distance-top:0pt;mso-wrap-distance-bottom:0pt;margin-top:0.5pt;mso-position-vertical-relative:text;margin-left:17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1"/>
        <w:gridCol w:w="2852"/>
        <w:gridCol w:w="3452"/>
      </w:tblGrid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865</wp:posOffset>
                      </wp:positionV>
                      <wp:extent cx="2428875" cy="99885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1.25pt;height:78.65pt;mso-wrap-distance-left:9.05pt;mso-wrap-distance-right:9.05pt;mso-wrap-distance-top:0pt;mso-wrap-distance-bottom:0pt;margin-top:14.95pt;mso-position-vertical-relative:text;margin-left:69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5"/>
        <w:gridCol w:w="1618"/>
        <w:gridCol w:w="1912"/>
        <w:gridCol w:w="2647"/>
      </w:tblGrid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0015</wp:posOffset>
                      </wp:positionV>
                      <wp:extent cx="1911350" cy="949325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74.75pt;mso-wrap-distance-left:9.05pt;mso-wrap-distance-right:9.05pt;mso-wrap-distance-top:0pt;mso-wrap-distance-bottom:0pt;margin-top:9.4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183"/>
        <w:gridCol w:w="1184"/>
        <w:gridCol w:w="361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ชื่อ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พาะวิชาชี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69850</wp:posOffset>
                      </wp:positionV>
                      <wp:extent cx="1911350" cy="68072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-5.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79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าจารย์ใหม่ หมายถึง อาจารย์ใหม่ทุกค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อาจารย์ที่เข้าร่วมปฐมนิเทศ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82"/>
        <w:gridCol w:w="1519"/>
        <w:gridCol w:w="4453"/>
      </w:tblGrid>
      <w:tr>
        <w:trPr>
          <w:trHeight w:val="4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29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hyperlink r:id="rId8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ผลการดำเนินงานตามกรอบมาตรฐานคุณวุฒ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ิระดับอุดมศึกษาแห่งชาติ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-257175</wp:posOffset>
                </wp:positionV>
                <wp:extent cx="2404745" cy="457200"/>
                <wp:effectExtent l="33020" t="31750" r="31750" b="261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5  การบริหาร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20.25pt;width:189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5  การบริหารหลักสู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ปัญหาต่อ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2075</wp:posOffset>
                      </wp:positionV>
                      <wp:extent cx="2122805" cy="43434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67.15pt;height:34.2pt;mso-wrap-distance-left:9.05pt;mso-wrap-distance-right:9.05pt;mso-wrap-distance-top:0pt;mso-wrap-distance-bottom:0pt;margin-top:7.25pt;mso-position-vertical-relative:text;margin-left:-0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/>
        <w:t>สิ่งสนับสนุน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ลักสูตรระบุสิ่งสนับสนุนการเรียนรู้ที่จำเป็นสำหรับหลักสูตรให้ชัดเจนไม่ต้องพิจารณาสิ่งสนับสนุนทั่วไป เช่น ห้องเรียน เครื่องฉา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ดยมีส่วนร่วมของอาจารย์ประจำหลักสูตรเพื่อให้มีสิ่ง  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87"/>
      </w:tblGrid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-179070</wp:posOffset>
                </wp:positionV>
                <wp:extent cx="4800600" cy="489585"/>
                <wp:effectExtent l="31750" t="32385" r="32385" b="157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6 ข้อคิดเห็น และข้อเสนอแนะเกี่ยวกับคุณภาพหลักสูตรจาก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-14.1pt;width:377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6 ข้อคิดเห็น และข้อเสนอแนะเกี่ยวกับคุณภาพหลักสูตรจากผู้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/>
      </w:pPr>
      <w:hyperlink r:id="rId9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u w:val="none"/>
          </w:rPr>
          <w:t xml:space="preserve">การประเมินจากผู้ที่สำเร็จการศึกษา </w:t>
        </w:r>
      </w:hyperlink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สำรวจ 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 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-13335</wp:posOffset>
                </wp:positionV>
                <wp:extent cx="3557905" cy="489585"/>
                <wp:effectExtent l="32385" t="32385" r="31750" b="157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มวดที่ 7 แผนการดำเนินการเพื่อพัฒนา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-1.05pt;width:280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มวดที่ 7 แผนการดำเนินการเพื่อพัฒนาหลักสูต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footerReference w:type="default" r:id="rId10"/>
      <w:type w:val="nextPage"/>
      <w:pgSz w:w="11906" w:h="16838"/>
      <w:pgMar w:left="1134" w:right="991" w:gutter="0" w:header="0" w:top="8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81" w:leader="none"/>
      </w:tabs>
      <w:rPr/>
    </w:pPr>
    <w:r>
      <w:rPr>
        <w:rFonts w:ascii="TH SarabunPSK" w:hAnsi="TH SarabunPSK" w:cs="TH SarabunPSK"/>
        <w:b/>
        <w:b/>
        <w:bCs/>
        <w:szCs w:val="28"/>
      </w:rPr>
      <w:t>แบบฟอร์ม</w:t>
    </w:r>
    <w:r>
      <w:rPr>
        <w:rFonts w:ascii="TH SarabunPSK" w:hAnsi="TH SarabunPSK" w:cs="TH SarabunPSK"/>
        <w:b/>
        <w:b/>
        <w:bCs/>
        <w:szCs w:val="28"/>
      </w:rPr>
      <w:t xml:space="preserve">การเขียนรายงานระดับหลักสูตร </w:t>
    </w:r>
    <w:r>
      <w:rPr>
        <w:rFonts w:cs="TH SarabunPSK" w:ascii="TH SarabunPSK" w:hAnsi="TH SarabunPSK"/>
        <w:b/>
        <w:bCs/>
        <w:szCs w:val="28"/>
      </w:rPr>
      <w:t>(</w:t>
    </w:r>
    <w:r>
      <w:rPr>
        <w:rFonts w:ascii="TH SarabunPSK" w:hAnsi="TH SarabunPSK" w:cs="TH SarabunPSK"/>
        <w:b/>
        <w:b/>
        <w:bCs/>
        <w:szCs w:val="28"/>
      </w:rPr>
      <w:t>มคอ</w:t>
    </w:r>
    <w:r>
      <w:rPr>
        <w:rFonts w:cs="TH SarabunPSK" w:ascii="TH SarabunPSK" w:hAnsi="TH SarabunPSK"/>
        <w:b/>
        <w:bCs/>
        <w:szCs w:val="28"/>
      </w:rPr>
      <w:t>.7)</w:t>
    </w:r>
    <w:r>
      <w:rPr>
        <w:rFonts w:cs="TH SarabunPSK" w:ascii="TH SarabunPSK" w:hAnsi="TH SarabunPSK"/>
        <w:b/>
        <w:bCs/>
        <w:szCs w:val="28"/>
      </w:rPr>
      <w:t xml:space="preserve"> </w:t>
    </w:r>
    <w:r>
      <w:rPr>
        <w:rFonts w:ascii="TH SarabunPSK" w:hAnsi="TH SarabunPSK" w:cs="TH SarabunPSK"/>
        <w:b/>
        <w:b/>
        <w:bCs/>
        <w:szCs w:val="28"/>
      </w:rPr>
      <w:t xml:space="preserve">ระดับบัณฑิตศึกษา สำหรับเกณฑ์มาตรฐานหลักสูตร </w:t>
    </w:r>
    <w:r>
      <w:rPr>
        <w:rFonts w:ascii="TH SarabunPSK" w:hAnsi="TH SarabunPSK" w:cs="TH SarabunPSK"/>
        <w:b/>
        <w:b/>
        <w:bCs/>
        <w:szCs w:val="28"/>
        <w:lang w:val="en-US"/>
      </w:rPr>
      <w:t>พ</w:t>
    </w:r>
    <w:r>
      <w:rPr>
        <w:rFonts w:cs="TH SarabunPSK" w:ascii="TH SarabunPSK" w:hAnsi="TH SarabunPSK"/>
        <w:b/>
        <w:bCs/>
        <w:szCs w:val="28"/>
        <w:lang w:val="en-US"/>
      </w:rPr>
      <w:t>.</w:t>
    </w:r>
    <w:r>
      <w:rPr>
        <w:rFonts w:ascii="TH SarabunPSK" w:hAnsi="TH SarabunPSK" w:cs="TH SarabunPSK"/>
        <w:b/>
        <w:b/>
        <w:bCs/>
        <w:szCs w:val="28"/>
        <w:lang w:val="en-US"/>
      </w:rPr>
      <w:t>ศ</w:t>
    </w:r>
    <w:r>
      <w:rPr>
        <w:rFonts w:cs="TH SarabunPSK" w:ascii="TH SarabunPSK" w:hAnsi="TH SarabunPSK"/>
        <w:b/>
        <w:bCs/>
        <w:szCs w:val="28"/>
        <w:lang w:val="en-US"/>
      </w:rPr>
      <w:t>.2558</w:t>
    </w:r>
    <w:r>
      <w:rPr>
        <w:rFonts w:cs="TH SarabunPSK" w:ascii="TH SarabunPSK" w:hAnsi="TH SarabunPSK"/>
        <w:b/>
        <w:bCs/>
      </w:rPr>
      <w:tab/>
      <w:t xml:space="preserve">Page </w:t>
    </w:r>
    <w:r>
      <w:rPr>
        <w:rFonts w:cs="TH SarabunPSK" w:ascii="TH SarabunPSK" w:hAnsi="TH SarabunPSK"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54</w:t>
    </w:r>
    <w:r>
      <w:rPr>
        <w:b/>
        <w:b/>
        <w:b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ordia New" w:cs="TH SarabunPSK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FootnoteTextChar">
    <w:name w:val="Footnote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EucrosiaUPC"/>
      <w:sz w:val="28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s Sans Serif;Times New Roman" w:hAnsi="ms Sans Serif;Times New Roman" w:cs="Angsana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3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4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5;&#3633;&#3623;&#3629;&#3618;&#3656;&#3634;&#3591;&#3627;&#3617;&#3623;&#3604;%201%20(&#3611;.&#3605;&#3619;&#3637;).doc" TargetMode="External"/><Relationship Id="rId5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6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27;&#3617;&#3623;&#3604;%201%20&#3585;&#3634;&#3619;&#3585;&#3635;&#3585;&#3633;&#3610;&#3651;&#3627;&#3657;&#3648;&#3611;&#3655;&#3609;&#3652;&#3611;&#3605;&#3634;&#3617;&#3617;&#3634;&#3605;&#3619;&#3600;&#3634;&#3609;.doc" TargetMode="External"/><Relationship Id="rId7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8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604;&#3633;&#3594;&#3609;&#3637;&#3612;&#3621;&#3585;&#3634;&#3619;&#3604;&#3635;&#3648;&#3609;&#3636;&#3609;&#3591;&#3634;&#3609;.doc" TargetMode="External"/><Relationship Id="rId9" Type="http://schemas.openxmlformats.org/officeDocument/2006/relationships/hyperlink" Target="../&#3605;&#3633;&#3623;&#3629;&#3618;&#3656;&#3634;&#3591;&#3585;&#3634;&#3619;&#3586;&#3637;&#3618;&#3609;&#3619;&#3634;&#3618;&#3591;&#3634;&#3609;&#3619;&#3632;&#3604;&#3633;&#3610;&#3627;&#3621;&#3633;&#3585;&#3626;&#3641;&#3605;&#3619;/&#3588;&#3623;&#3634;&#3617;&#3614;&#3638;&#3591;&#3614;&#3629;&#3651;&#3592;&#3586;&#3629;&#3591;&#3609;&#3633;&#3585;&#3624;&#3638;&#3585;&#3625;&#3634;&#3594;&#3633;&#3657;&#3609;&#3611;&#3637;&#3626;&#3640;&#3604;&#3607;&#3657;&#3634;&#3618;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2:00Z</dcterms:created>
  <dc:creator>Srisomruk</dc:creator>
  <dc:description/>
  <cp:keywords/>
  <dc:language>en-US</dc:language>
  <cp:lastModifiedBy>Windows User</cp:lastModifiedBy>
  <cp:lastPrinted>2015-03-25T08:58:00Z</cp:lastPrinted>
  <dcterms:modified xsi:type="dcterms:W3CDTF">2019-11-28T07:12:00Z</dcterms:modified>
  <cp:revision>34</cp:revision>
  <dc:subject/>
  <dc:title/>
</cp:coreProperties>
</file>