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รายงานผลการดำเนินงานตามตัวบ่งชี้ของเกณฑ์ประกันคุณภาพการศึกษาภายใน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เพิ่มเติม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ะดับ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 ตามอัตลักษณ์ เอกลักษณ์ และบริบท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มหาวิทยาลัยเทคโนโลยีราชมงคลธัญบุรี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</w:t>
      </w:r>
      <w:r>
        <w:rPr>
          <w:rFonts w:cs="TH Sarabun New" w:ascii="TH Sarabun New" w:hAnsi="TH Sarabun New"/>
          <w:b/>
          <w:bCs/>
          <w:sz w:val="44"/>
          <w:szCs w:val="44"/>
        </w:rPr>
        <w:t>/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วิทยาลัย</w:t>
      </w:r>
      <w:r>
        <w:rPr>
          <w:rFonts w:cs="TH Sarabun New" w:ascii="TH Sarabun New" w:hAnsi="TH Sarabun New"/>
          <w:b/>
          <w:bCs/>
          <w:sz w:val="44"/>
          <w:szCs w:val="44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ประจำปีการศึกษา </w:t>
      </w:r>
      <w:r>
        <w:rPr>
          <w:rFonts w:cs="TH Sarabun New" w:ascii="TH Sarabun New" w:hAnsi="TH Sarabun New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ของเกณฑ์ประกันคุณภาพการศึกษา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ามอัตลักษณ์ เอกลักษณ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บริบท มหาวิทยาลัยเทคโนโลยีราชมงคลธัญบุร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16"/>
        <w:gridCol w:w="3375"/>
      </w:tblGrid>
      <w:tr>
        <w:trPr>
          <w:tblHeader w:val="true"/>
          <w:trHeight w:val="11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ในการประกันคุณภาพคณ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ผลิตบัณฑิ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การบริหารจัดการหลักสูตรรวมตัวบ่งชี้เพิ่มเติมที่มหาวิทยาลัยกำหน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ของคะแนนประเมินทุก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ัวบ่งชี้เพิ่มเติมที่มหาวิทยาลัยกำหนดที่คณะรับผิดชอบ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B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ที่มีคุณสมบัติตามอัตลักษณ์ของคณ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ของค่าคะแนนประเมินคุณลักษณะของนักศึกษาตามอัตลักษณ์ของคณ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มีประสบการณ์ทางวิชาการ หรือวิชาชีพใน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ที่มีประสบการณ์ทางวิชาการ หรือวิชาชีพในต่างประเทศ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(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สอบความสามารถทางภาษาอังกฤษ และ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ศึกษาในคณ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ความสามารถด้านภาษาอังกฤษ และ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(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ทางวิชาการของอาจารย์ประจำและนักวิจัยที่นำไปใช้ประโยชน์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(B)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ของอาจารย์ประจำ นักวิจัยและนักศึกษาที่ได้รับรางวัล ระดับชาติและนานาชาต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รางวัลอาจารย์ประจำ นักวิจัยและนักศึกษา</w:t>
            </w:r>
          </w:p>
        </w:tc>
      </w:tr>
      <w:tr>
        <w:trPr>
          <w:trHeight w:val="90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วิชาการ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 (A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ที่ได้รับจากการบริการวิชาการแก่สังค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</w:tr>
      <w:tr>
        <w:trPr>
          <w:trHeight w:val="90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ของเกณฑ์ประกันคุณภาพการศึกษา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อัตลักษณ์ เอกลักษณ์ และบริบท ระ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หาวิทยาลัยเทคโนโลยีราชมงคลธัญบุร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ำมารายงาน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(C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ประสบการณ์ทางวิชาการ หรือวิชาชีพในต่างประเ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และ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(B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 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-295275</wp:posOffset>
                </wp:positionV>
                <wp:extent cx="2390775" cy="419100"/>
                <wp:effectExtent l="6985" t="6350" r="1905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1 การผลิตบัณฑ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pt;margin-top:-23.25pt;width:188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1 การผลิตบัณฑ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1701" w:hanging="170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.1(A)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รวมของการบริหารจัดการหลักสูตรรวมตัวบ่งชี้เพิ่มเติมที่มหาวิทยาลัยกำหนด</w:t>
      </w:r>
    </w:p>
    <w:p>
      <w:pPr>
        <w:pStyle w:val="NormalWeb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ลัพธ์</w:t>
      </w:r>
    </w:p>
    <w:p>
      <w:pPr>
        <w:pStyle w:val="NormalWeb"/>
        <w:spacing w:before="0" w:after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NormalWeb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คำอธิบายตัวบ่งชี้</w:t>
      </w:r>
    </w:p>
    <w:p>
      <w:pPr>
        <w:pStyle w:val="NormalWeb"/>
        <w:spacing w:before="116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kern w:val="2"/>
          <w:sz w:val="40"/>
          <w:szCs w:val="40"/>
        </w:rPr>
        <w:tab/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ผลรวมของการบริหารจัดการหลักสูตรรวมตัวบ่งชี้เพิ่มเติมที่มหาวิทยาลัยกำหนดทุกหลักสูตรในคณะ ซึ่งสามารถสะท้อนคุณภาพของบัณฑิตตามอัตลักษณ์ของคณะในหลักสูตรที่คณะ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7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Web"/>
        <w:spacing w:before="116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ค่าเฉลี่ยของคะแนนประเมินทุกหลักสูตรรวมตัวบ่งชี้เพิ่มเติมที่มหาวิทยาลัยกำหนดที่คณะ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807" w:hRule="atLeast"/>
        </w:trPr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ที่คณะรับผิดชอบ</w:t>
            </w:r>
          </w:p>
        </w:tc>
      </w:tr>
      <w:tr>
        <w:trPr>
          <w:trHeight w:val="144" w:hRule="atLeast"/>
        </w:trPr>
        <w:tc>
          <w:tcPr>
            <w:tcW w:w="8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หลักสูตรระดับปริญญาตรีที่คณะรับผิดชอบ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2430"/>
        <w:gridCol w:w="1980"/>
      </w:tblGrid>
      <w:tr>
        <w:trPr>
          <w:tblHeader w:val="true"/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ลักสูต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คะแนนประเมินหลักสูต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รวมตัวบ่งชี้เพิ่มเติมที่มหาวิทยาลัยกำหนด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ระดับ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0.01 - 2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2.01 - 3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3.01 - 4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4.01 - 5.00  </w:t>
            </w:r>
            <w:r>
              <w:rPr>
                <w:rFonts w:eastAsia="Cordia New" w:cs="TH SarabunPSK" w:ascii="TH SarabunPSK" w:hAnsi="TH SarabunPSK"/>
                <w:b/>
                <w:bCs/>
                <w:sz w:val="24"/>
                <w:szCs w:val="24"/>
                <w:lang w:eastAsia="zh-CN"/>
              </w:rPr>
              <w:t xml:space="preserve">=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  <w:lang w:eastAsia="zh-CN"/>
              </w:rPr>
              <w:t>ดีมาก</w:t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807" w:hRule="atLeast"/>
        </w:trPr>
        <w:tc>
          <w:tcPr>
            <w:tcW w:w="8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่าคะแนนประเมินทุกหลักสูตรรวมตัวบ่งชี้เพิ่มเติมที่มหาวิทยาลัยกำหนดที่คณะรับผิดชอบ</w:t>
            </w:r>
          </w:p>
        </w:tc>
      </w:tr>
      <w:tr>
        <w:trPr>
          <w:trHeight w:val="144" w:hRule="atLeast"/>
        </w:trPr>
        <w:tc>
          <w:tcPr>
            <w:tcW w:w="8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จำนวนหลักสูตรระดับปริญญาตรีที่คณะรับผิดชอบ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349250</wp:posOffset>
                </wp:positionV>
                <wp:extent cx="53657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                                =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27.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                                =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675</wp:posOffset>
                </wp:positionH>
                <wp:positionV relativeFrom="paragraph">
                  <wp:posOffset>85725</wp:posOffset>
                </wp:positionV>
                <wp:extent cx="756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25pt;margin-top:6.75pt;width:5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78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5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1.1(B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ที่มีคุณสมบัติตามอัตลักษณ์ของคณะ</w:t>
      </w:r>
    </w:p>
    <w:p>
      <w:pPr>
        <w:pStyle w:val="Normal"/>
        <w:ind w:left="1701" w:hanging="1701"/>
        <w:rPr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6"/>
          <w:sz w:val="36"/>
          <w:szCs w:val="36"/>
        </w:rPr>
        <w:t>ชนิดของตัวบ่งชี้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eastAsia="Times New Roman" w:cs="TH SarabunPSK"/>
          <w:color w:val="000000"/>
          <w:kern w:val="2"/>
          <w:sz w:val="32"/>
          <w:sz w:val="32"/>
          <w:szCs w:val="32"/>
        </w:rPr>
        <w:t>ผลลัพธ์</w:t>
      </w:r>
    </w:p>
    <w:p>
      <w:pPr>
        <w:pStyle w:val="NormalWeb"/>
        <w:spacing w:before="116" w:after="0"/>
        <w:rPr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ัวบ่งชี้นี้ให้ประเมินคุณลักษณะของนักศึกษาตามอัตลักษณ์ที่คณะกำหนดอย่างชัดเจน โดยวิธีการสอบถามจากแหล่งฝึกประสบการณ์ และอัตลักษณ์ของคณะต้องเชื่อมโยงกับอัตลักษณ์ของสถาบ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ค่าเฉลี่ยของค่าคะแนนประเมินคุณลักษณะของนักศึกษาตามอัตลักษณ์ของ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ที่ได้ </w:t>
      </w:r>
      <w:r>
        <w:rPr>
          <w:rFonts w:cs="TH SarabunPSK" w:ascii="TH SarabunPSK" w:hAnsi="TH SarabunPSK"/>
          <w:sz w:val="32"/>
          <w:szCs w:val="32"/>
        </w:rPr>
        <w:t xml:space="preserve">= </w:t>
      </w:r>
    </w:p>
    <w:tbl>
      <w:tblPr>
        <w:tblW w:w="9683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411"/>
      </w:tblGrid>
      <w:tr>
        <w:trPr>
          <w:trHeight w:val="479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  <w:tc>
          <w:tcPr>
            <w:tcW w:w="24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7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ี่ได้รับการประเมินทั้งหมด</w:t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คุณสมบัติของนักศึกษาตามอัตลักษณ์คำนวณจากผลการประเมินของนักศึกษาที่ออกฝึก    สหกิจ หรือ ฝึกประสบการณ์วิชาชีพ หรือฝึกสอน จากสถานประกอบ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 New" w:ascii="TH Sarabun New" w:hAnsi="TH Sarabun New"/>
          <w:b/>
          <w:bCs/>
          <w:spacing w:val="-6"/>
          <w:sz w:val="32"/>
          <w:szCs w:val="32"/>
          <w:lang w:eastAsia="zh-CN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2970"/>
        <w:gridCol w:w="2160"/>
        <w:gridCol w:w="2520"/>
      </w:tblGrid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สห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ประสบการณ์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ของนักศึกษาจาก สถานที่ฝึกสห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ฝึกประสบการณ์วิชาชี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สอน</w:t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Cambria Math" w:hAnsi="Cambria Math" w:cs="TH SarabunPSK"/>
                <w:b/>
                <w:b/>
                <w:bCs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>
          <w:trHeight w:val="479" w:hRule="atLeast"/>
        </w:trPr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ผลรวมของค่าคะแนนประเมินคุณลักษณะของนักศึกษาตามอัตลักษณ์ของคณะ</w:t>
            </w:r>
          </w:p>
        </w:tc>
      </w:tr>
      <w:tr>
        <w:trPr>
          <w:trHeight w:val="144" w:hRule="atLeast"/>
        </w:trPr>
        <w:tc>
          <w:tcPr>
            <w:tcW w:w="7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ี่ได้รับการประเมิน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149225</wp:posOffset>
                </wp:positionV>
                <wp:extent cx="536575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                                          =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11.75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                                          =  ………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00</wp:posOffset>
                </wp:positionH>
                <wp:positionV relativeFrom="paragraph">
                  <wp:posOffset>231775</wp:posOffset>
                </wp:positionV>
                <wp:extent cx="756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pt;margin-top:18.25pt;width:5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(C)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ักศึกษาที่มีประสบการณ์ทางวิชาการ หรือวิชาชีพในต่างประเทศ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างวิชาการ หรือวิชาชีพใน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หกิจศึกษา ฝึกประสบการณ์วิชาชีพ ฝึกสอน ฝึกงาน ทำวิจัย โครงการแลกเปลี่ยน ประกวด นำเสนอผลงาน และแสดงผลงาน โดยต้องมีระยะเวลาประจำในต่างประเทศ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ี้นับเฉพาะนักศึกษาที่ผ่านการเห็นชอบ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นักศึกษาที่มีประสบการณ์ทางวิชาการ หรือวิชาชีพใ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นักศึกษาที่มีประสบการณ์ทางวิชาการ หรือวิชาชีพในต่างประเทศ ตามสูตร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05"/>
        <w:gridCol w:w="813"/>
      </w:tblGrid>
      <w:tr>
        <w:trPr>
          <w:trHeight w:val="639" w:hRule="atLeast"/>
        </w:trPr>
        <w:tc>
          <w:tcPr>
            <w:tcW w:w="4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8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ั้งหมดในปีการศึกษานั้นที่มีประสบการณ์ทางวิชาการ</w:t>
            </w:r>
            <w:r>
              <w:rPr>
                <w:rFonts w:ascii="Cambria Math" w:hAnsi="Cambria Math" w:eastAsia="Cambria Math" w:cs="Cambria Math"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หรือวิชาชีพในต่างประเทศ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4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 Math" w:hAnsi="Cambria Math" w:cs="TH SarabunPSK"/>
                <w:sz w:val="32"/>
                <w:szCs w:val="32"/>
              </w:rPr>
            </w:pPr>
            <w:r>
              <w:rPr>
                <w:rFonts w:ascii="Cambria Math" w:hAnsi="Cambria Math" w:cs="TH SarabunPSK"/>
                <w:sz w:val="32"/>
                <w:sz w:val="32"/>
                <w:szCs w:val="32"/>
              </w:rPr>
              <w:t>จำนวนนักศึกษาทั้งหมด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3"/>
        <w:gridCol w:w="590"/>
      </w:tblGrid>
      <w:tr>
        <w:trPr>
          <w:trHeight w:val="503" w:hRule="atLeast"/>
        </w:trPr>
        <w:tc>
          <w:tcPr>
            <w:tcW w:w="17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ำนวนนักศึกษาที่มีประสบการณ์ทางวิชาการ หรือวิชาชีพในต่างประเทศ</w:t>
            </w:r>
          </w:p>
        </w:tc>
        <w:tc>
          <w:tcPr>
            <w:tcW w:w="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1 (C)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มีประสบการณ์ทางวิชาการ หรือวิชาชีพในต่างประเท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ำมารายงาน  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1800" w:hanging="18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800" w:hanging="18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1(D)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สอบความสามารถทางภาษาอังกฤษ และ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ในคณะ</w:t>
      </w:r>
    </w:p>
    <w:p>
      <w:pPr>
        <w:pStyle w:val="Normal"/>
        <w:spacing w:lineRule="auto" w:line="240" w:before="0" w:after="0"/>
        <w:ind w:left="1800" w:hanging="1800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สอบของนักศึกษาประกอบด้วย  ผลการสอบความสามารถทางภาษาอังกฤษ และผลการ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ผลการสอบความสามารถทางภาษาอังกฤษเป็นไปตามมาตรฐานที่สถาบันกำหนด ส่วนผลการสอบความสามารถทาง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มาตรฐานที่คณะ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 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ปีสุดท้ายที่สอบผ่านภาษาอังกฤษครั้งแรกตามมาตรฐานที่สถาบั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2"/>
      </w:tblGrid>
      <w:tr>
        <w:trPr>
          <w:trHeight w:val="584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ผ่านภาษาอังกฤษครั้งแรก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สอบผ่านด้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ี่คณะกำหนด ตามสูตร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200"/>
      </w:tblGrid>
      <w:tr>
        <w:trPr>
          <w:trHeight w:val="642" w:hRule="atLeast"/>
        </w:trPr>
        <w:tc>
          <w:tcPr>
            <w:tcW w:w="7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สอบผ่านด้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ที่คณะกำหนด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 และ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642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ความสามารถ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215"/>
        <w:gridCol w:w="709"/>
      </w:tblGrid>
      <w:tr>
        <w:trPr>
          <w:trHeight w:val="503" w:hRule="atLeast"/>
        </w:trPr>
        <w:tc>
          <w:tcPr>
            <w:tcW w:w="1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5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ด้านภาษาอังกฤษ และ 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ปีสุดท้ายที่สอบผ่านภาษาอังกฤษครั้งแรกตามมาตรฐานที่สถาบันกำหนด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2"/>
        <w:gridCol w:w="5306"/>
      </w:tblGrid>
      <w:tr>
        <w:trPr>
          <w:trHeight w:val="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ปีสุดท้ายที่สอบผ่านภาษาอังกฤษครั้งแรกตามมาตรฐานที่สถาบั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992"/>
      </w:tblGrid>
      <w:tr>
        <w:trPr>
          <w:trHeight w:val="584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ผ่านภาษาอังกฤษครั้งแรก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eastAsia="Cordia New" w:cs="TH SarabunPSK"/>
          <w:b/>
          <w:b/>
          <w:bCs/>
          <w:spacing w:val="-6"/>
          <w:sz w:val="18"/>
          <w:szCs w:val="18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pacing w:val="-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</wp:posOffset>
                </wp:positionH>
                <wp:positionV relativeFrom="paragraph">
                  <wp:posOffset>186690</wp:posOffset>
                </wp:positionV>
                <wp:extent cx="5718175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ของนักศึกษาปีสุดท้ายที่สอบผ่าน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         X  100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67.5pt;mso-wrap-distance-left:9.05pt;mso-wrap-distance-right:9.05pt;mso-wrap-distance-top:0pt;mso-wrap-distance-bottom:0pt;margin-top:14.7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ของนักศึกษาปีสุดท้ายที่สอบผ่านภาษาอังกฤษ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         X  100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410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.7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ปีสุดท้ายที่สอบผ่านด้าน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ฐานที่คณะกำหน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312"/>
        <w:gridCol w:w="5306"/>
      </w:tblGrid>
      <w:tr>
        <w:trPr>
          <w:trHeight w:val="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ที่สอบผ่านด้าน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ที่คณะกำหนด ตามสูตร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1200"/>
      </w:tblGrid>
      <w:tr>
        <w:trPr>
          <w:trHeight w:val="642" w:hRule="atLeast"/>
        </w:trPr>
        <w:tc>
          <w:tcPr>
            <w:tcW w:w="7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สอบผ่านด้าน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ที่คณะกำหนด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7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ชั้นปีสุดท้าย</w:t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347980</wp:posOffset>
                </wp:positionV>
                <wp:extent cx="5942330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้อยละของนักศึกษาที่สอบผ่านด้านเทคโนโลยีสารสน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=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19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4" t="-1887" r="-8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X  100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pt;height:67.5pt;mso-wrap-distance-left:9.05pt;mso-wrap-distance-right:9.05pt;mso-wrap-distance-top:0pt;mso-wrap-distance-bottom:0pt;margin-top:27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้อยละของนักศึกษาที่สอบผ่านด้านเทคโนโลยีสารสนเทศ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=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8625" cy="19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4" t="-1887" r="-8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X  100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นักศึกษาที่ผ่านเกณฑ์ความสามารถด้านภาษาอังกฤษและเทคโนโลยี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>
          <w:trHeight w:val="559" w:hRule="atLeast"/>
        </w:trPr>
        <w:tc>
          <w:tcPr>
            <w:tcW w:w="7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ความสามารถด้าน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สอบ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7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03"/>
        <w:gridCol w:w="3406"/>
      </w:tblGrid>
      <w:tr>
        <w:trPr>
          <w:trHeight w:val="512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ฉลี่ย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+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>
          <w:trHeight w:val="818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267"/>
        <w:gridCol w:w="762"/>
      </w:tblGrid>
      <w:tr>
        <w:trPr>
          <w:trHeight w:val="503" w:hRule="atLeast"/>
        </w:trPr>
        <w:tc>
          <w:tcPr>
            <w:tcW w:w="14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เกณฑ์ด้านภาษาอังกฤษ และ เทคโนโลยี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7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328295</wp:posOffset>
                </wp:positionV>
                <wp:extent cx="5365750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=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8625" cy="19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1887" r="-8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x 5              =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pt;height:67.5pt;mso-wrap-distance-left:9.05pt;mso-wrap-distance-right:9.05pt;mso-wrap-distance-top:0pt;mso-wrap-distance-bottom:0pt;margin-top:25.8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=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28625" cy="19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1887" r="-8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x 5              =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-171450</wp:posOffset>
                </wp:positionV>
                <wp:extent cx="2095500" cy="419100"/>
                <wp:effectExtent l="6350" t="6350" r="19685" b="310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2 การ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-13.5pt;width:16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2 การวิจ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(A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สิ่งประดิษฐ์ อนุสิทธิบัตร สิทธิบัตร นวัตกรรม และงานสร้างสรรค์ เป็นข้อมูลสำคัญที่แสดงให้เห็นถึงความก้าวหน้าทางวิชาการและพัฒนาองค์ความรู้อย่างต่อเนื่องของอาจารย์ประจำและนักวิจัย ที่ได้สร้างสรรค์ขึ้น มีสิ่งประดิษฐ์คิดค้นที่ตอบโจทย์การพัฒนาประเทศ เพื่อการนำไปใช้ประโยชน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ทางวิชาการของอาจารย์ประจำและนักวิจัยที่นำไปใช้ประโยชน์ เป็นคะแนนระหว่าง    </w:t>
      </w:r>
      <w:r>
        <w:rPr>
          <w:rFonts w:cs="TH SarabunPSK" w:ascii="TH SarabunPSK" w:hAnsi="TH SarabunPSK"/>
          <w:sz w:val="32"/>
          <w:szCs w:val="32"/>
        </w:rPr>
        <w:t>0-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วณ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188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รวม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กับชุมช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กับ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ธุรกิจ หรือชุมชนที่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ดับ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ดับประเทศหรือองค์กรมหาช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นำไปใช้ประโยชน์ระหว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ลรวมถ่วงน้ำหนักของผลงานทางวิชาการของอาจารย์ประจำและนักวิจัย เป็นคะแนนระหว่าง 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4"/>
        <w:gridCol w:w="602"/>
      </w:tblGrid>
      <w:tr>
        <w:trPr>
          <w:trHeight w:val="3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หมายถึง งานวิจัย สิ่งประดิษฐ์ นวัตกรรม งานสร้างสรรค์ อนุสิทธิบัตร และ  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ต้องมีหลักฐานเชิงประจักษ์ที่ชัดเจน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  <w:t>: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PSK" w:hAnsi="TH SarabunPSK" w:eastAsia="Cordia New" w:cs="TH SarabunPSK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6"/>
          <w:sz w:val="32"/>
          <w:szCs w:val="32"/>
          <w:lang w:eastAsia="zh-CN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50"/>
        <w:gridCol w:w="4354"/>
        <w:gridCol w:w="2041"/>
      </w:tblGrid>
      <w:tr>
        <w:trPr>
          <w:trHeight w:val="5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และนักวิจัย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วิจัย สิ่งประดิษฐ์ อนุสิทธิบัตร สิทธิบัตร นวัตกรรม และงานสร้างสรรค์ที่นำไปใช้ประโยชน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ถ่วงน้ำหนักผลงานทางวิชาการที่นำ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กับ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กับสถานประกอบ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ธุรกิจ หรือชุมชนที่หลากหล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ดับจังหว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ดับประเทศหรือองค์กรมห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ะแนน 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= </w:t>
      </w:r>
      <w:r>
        <w:rPr>
          <w:rFonts w:ascii="TH SarabunPSK" w:hAnsi="TH SarabunPSK" w:cs="TH SarabunPSK"/>
          <w:sz w:val="28"/>
          <w:sz w:val="28"/>
        </w:rPr>
        <w:t>นำไปใช้ประโยชน์ระหว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1188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ของคะแนนผลงานทางวิชาการที่นำไปใช้ประโยชน์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และนักวิจัย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541"/>
      </w:tblGrid>
      <w:tr>
        <w:trPr>
          <w:trHeight w:val="111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31470</wp:posOffset>
                      </wp:positionV>
                      <wp:extent cx="7816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26.1pt;width:61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100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094"/>
        <w:gridCol w:w="602"/>
      </w:tblGrid>
      <w:tr>
        <w:trPr>
          <w:trHeight w:val="3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้อยละของผลรวมถ่วงน้ำหนักของผลงานทางวิชาการของอาจารย์ประจำและนักวิจัยที่นำไปใช้ประโยชน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>
          <w:trHeight w:val="14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920"/>
        <w:gridCol w:w="3709"/>
      </w:tblGrid>
      <w:tr>
        <w:trPr>
          <w:trHeight w:val="35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5           =    …………………….</w:t>
            </w:r>
          </w:p>
        </w:tc>
      </w:tr>
      <w:tr>
        <w:trPr>
          <w:trHeight w:val="1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3 (B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และนานา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22"/>
        </w:rPr>
      </w:pPr>
      <w:r>
        <w:rPr>
          <w:rFonts w:cs="TH SarabunPSK" w:ascii="TH SarabunPSK" w:hAnsi="TH SarabunPSK"/>
          <w:sz w:val="36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วิจัย สิ่งประดิษฐ์ อนุสิทธิบัตร สิทธิบัตร นวัตกรรม และงานสร้างสรรค์ ที่ได้รับรางวัลของอาจารย์ประจำ นักวิจัย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และนานาชาติ เป็นข้อมูลสำคัญที่แสดงให้เห็นถึงความก้าวหน้าทางวิชาการและพัฒนาองค์ความรู้อย่างต่อเนื่อง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แปลงค่าร้อยละของผลรวมถ่วงน้ำหนักของรางวัลอาจารย์ประจำ นักวิจัยและนักศึกษา เป็นคะแนนระหว่าง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ร้อยละ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้อยละของผลรวมถ่วงน้ำหนักของรางวัลอาจารย์ประจำ นักวิจัยและนักศึกษา ตาม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976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รวมถ่วงน้ำหนักของรางวัลอาจารย์ประจำ นักวิจัยและนักศึกษ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1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 นักวิจัยทั้งหมด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 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คะแนนเต็ม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882"/>
        <w:gridCol w:w="772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รวมถ่วงน้ำหนักของรางวัลอาจารย์ประจำ นักวิจัยและนักศึกษ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ะดับคุณภาพของรางวัล ดังนี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2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ถ่วงน้ำหนัก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จากการประกวดผลงานในระดับชาติ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จากการประกวดผลงานในระดับนานาชาติ</w:t>
            </w:r>
          </w:p>
        </w:tc>
      </w:tr>
    </w:tbl>
    <w:p>
      <w:pPr>
        <w:pStyle w:val="Normal"/>
        <w:pBdr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หรือกิจกรรมจากการประกวดของนักศึกษาต้องเป็นผลงานที่อยู่ภายใต้การดูแลของอาจารย์ประจำคณะหรืออาจารย์ที่เกี่ยวข้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2.3 (B) </w:t>
      </w:r>
      <w:r>
        <w:rPr>
          <w:rFonts w:ascii="TH SarabunPSK" w:hAnsi="TH SarabunPSK" w:cs="TH SarabunPSK"/>
          <w:sz w:val="32"/>
          <w:sz w:val="32"/>
          <w:szCs w:val="32"/>
        </w:rPr>
        <w:t>รางวัลของอาจารย์ประจำ นักวิจัยและนักศึกษาที่ได้รับ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ำมารายงาน  เนื่องจากสถานการณ์การระบาดของ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304800</wp:posOffset>
                </wp:positionV>
                <wp:extent cx="2867025" cy="419100"/>
                <wp:effectExtent l="6985" t="6350" r="19050" b="310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ประกอบที่ 3 การบริก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24pt;width:225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ประกอบที่ 3 การบริการวิช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6"/>
          <w:szCs w:val="36"/>
        </w:rPr>
        <w:t>3.1 (A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ได้ที่ได้รับจากการบริการวิชาการแก่สังค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ของตัวบ่งชี้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ตัวบ่งช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ได้รับจากการบริการวิชาการแก่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ค่าตอบแทนวิทยากร 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ที่ได้รับจากการให้บริการทางวิชาการต่างๆ ที่เกี่ยวกับวิชาชีพ เช่น การอบรมวิชาชีพ การวิเคราะห์และทดสอบ ศูนย์ทดสอบสมรรถนะวิชาชีพ ศูนย์ </w:t>
      </w:r>
      <w:r>
        <w:rPr>
          <w:rFonts w:cs="TH SarabunPSK" w:ascii="TH SarabunPSK" w:hAnsi="TH SarabunPSK"/>
          <w:sz w:val="32"/>
          <w:szCs w:val="32"/>
        </w:rPr>
        <w:t xml:space="preserve">COE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งานวิจัย การทำแผนธุรกิจ รวมทั้งทรัพย์สินทางปัญญา 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การประเมิ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ที่ได้รับจากการบริการวิชาการแก่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ะแนนระหว่าง </w:t>
      </w:r>
      <w:r>
        <w:rPr>
          <w:rFonts w:cs="TH SarabunPSK" w:ascii="TH SarabunPSK" w:hAnsi="TH SarabunPSK"/>
          <w:sz w:val="32"/>
          <w:szCs w:val="32"/>
        </w:rPr>
        <w:t xml:space="preserve">0 –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2"/>
          <w:szCs w:val="32"/>
        </w:rPr>
        <w:t xml:space="preserve">5  = 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ตรการคำนว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คนที่ได้รับจากการบริการวิชาการแก่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ูตร</w:t>
      </w:r>
    </w:p>
    <w:tbl>
      <w:tblPr>
        <w:tblW w:w="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584" w:hRule="atLeast"/>
        </w:trPr>
        <w:tc>
          <w:tcPr>
            <w:tcW w:w="4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</w:p>
        </w:tc>
      </w:tr>
      <w:tr>
        <w:trPr>
          <w:trHeight w:val="144" w:hRule="atLeast"/>
        </w:trPr>
        <w:tc>
          <w:tcPr>
            <w:tcW w:w="4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892"/>
      </w:tblGrid>
      <w:tr>
        <w:trPr>
          <w:trHeight w:val="401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pacing w:val="-6"/>
          <w:sz w:val="32"/>
          <w:sz w:val="32"/>
          <w:szCs w:val="32"/>
          <w:lang w:eastAsia="zh-CN"/>
        </w:rPr>
        <w:t>ผลการดำเนินงาน</w:t>
      </w:r>
      <w:r>
        <w:rPr>
          <w:rFonts w:eastAsia="Cordia New" w:cs="TH Sarabun New" w:ascii="TH Sarabun New" w:hAnsi="TH Sarabun New"/>
          <w:b/>
          <w:bCs/>
          <w:spacing w:val="-6"/>
          <w:sz w:val="32"/>
          <w:szCs w:val="32"/>
          <w:lang w:eastAsia="zh-CN"/>
        </w:rPr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0"/>
        <w:gridCol w:w="4144"/>
        <w:gridCol w:w="2040"/>
      </w:tblGrid>
      <w:tr>
        <w:trPr>
          <w:trHeight w:val="56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ที่เข้าร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แก่สังคม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ว่าเป็นค่าตอบแทนวิทยา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ผู้เชี่ยวชา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บรม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และทดส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ึกษา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ึกษา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การ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แผนธุรกิ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์สินทางปัญญ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รายได้ที่ได้รับจาก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เฉลี่ยต่อคนที่ได้รับจากการบริการวิชาการแก่สังคม </w:t>
      </w:r>
      <w:r>
        <w:rPr>
          <w:rFonts w:cs="TH SarabunPSK" w:ascii="TH SarabunPSK" w:hAnsi="TH SarabunPSK"/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1630</wp:posOffset>
                </wp:positionH>
                <wp:positionV relativeFrom="paragraph">
                  <wp:posOffset>-24765</wp:posOffset>
                </wp:positionV>
                <wp:extent cx="2697480" cy="11842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รายได้ที่ได้รับจากการบริการวิชา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อาจารย์ประจ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3.25pt;mso-wrap-distance-left:9pt;mso-wrap-distance-right:9pt;mso-wrap-distance-top:0pt;mso-wrap-distance-bottom:0pt;margin-top:-1.95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เงินรายได้ที่ได้รับจากการบริการวิชากา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อาจารย์ประจ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8410</wp:posOffset>
                </wp:positionH>
                <wp:positionV relativeFrom="paragraph">
                  <wp:posOffset>192405</wp:posOffset>
                </wp:positionV>
                <wp:extent cx="5154930" cy="78803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1530"/>
                              <w:gridCol w:w="90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ได้เฉลี่ยต่อคนที่ได้รับจากการบริการวิชาการแก่สังคม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2.05pt;mso-wrap-distance-left:9pt;mso-wrap-distance-right:9pt;mso-wrap-distance-top:0pt;mso-wrap-distance-bottom:0pt;margin-top:15.15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1530"/>
                        <w:gridCol w:w="90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ายได้เฉลี่ยต่อคนที่ได้รับจากการบริการวิชาการแก่สังคม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892"/>
      </w:tblGrid>
      <w:tr>
        <w:trPr>
          <w:trHeight w:val="401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ฉลี่ยต่อคนที่ได้รับจากการบริการวิชาการแก่สังคม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98"/>
        <w:gridCol w:w="3368"/>
      </w:tblGrid>
      <w:tr>
        <w:trPr>
          <w:trHeight w:val="35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=    …….…………………..</w:t>
            </w:r>
          </w:p>
        </w:tc>
      </w:tr>
      <w:tr>
        <w:trPr>
          <w:trHeight w:val="14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ประเมินตนเอ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39"/>
        <w:gridCol w:w="1276"/>
        <w:gridCol w:w="1446"/>
        <w:gridCol w:w="2268"/>
        <w:gridCol w:w="167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้าหมา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บรรลุเป้าหมา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ประเมินของคณะกรรม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ประเมินของคณะกรรมการ</w:t>
            </w:r>
          </w:p>
        </w:tc>
      </w:tr>
      <w:tr>
        <w:trPr>
          <w:trHeight w:val="119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</w:t>
            </w:r>
            <w:r>
              <w:rPr>
                <w:rFonts w:eastAsia="TH SarabunPSK" w:cs="TH SarabunPSK" w:ascii="TH SarabunPSK" w:hAnsi="TH SarabunPSK"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บรรล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</w:rPr>
              <w:t>ไม่บรรล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PSK" w:hAnsi="TH SarabunPSK" w:cs="TH SarabunPSK"/>
                <w:b/>
                <w:b/>
                <w:color w:val="000000"/>
              </w:rPr>
            </w:pPr>
            <w:r>
              <w:rPr>
                <w:rFonts w:cs="TH SarabunPSK" w:ascii="TH SarabunPSK" w:hAnsi="TH SarabunPSK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อ้างอิ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49"/>
      </w:tblGrid>
      <w:tr>
        <w:trPr>
          <w:trHeight w:val="5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431"/>
      <w:gridCol w:w="497"/>
    </w:tblGrid>
    <w:tr>
      <w:trPr>
        <w:trHeight w:val="425" w:hRule="atLeast"/>
      </w:trPr>
      <w:tc>
        <w:tcPr>
          <w:tcW w:w="9431" w:type="dxa"/>
          <w:tcBorders/>
          <w:vAlign w:val="center"/>
        </w:tcPr>
        <w:p>
          <w:pPr>
            <w:pStyle w:val="Header"/>
            <w:spacing w:before="0" w:after="160"/>
            <w:jc w:val="right"/>
            <w:rPr>
              <w:rFonts w:ascii="TH SarabunPSK" w:hAnsi="TH SarabunPSK" w:cs="TH SarabunPSK"/>
              <w:caps/>
              <w:color w:val="000000"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รายงานผลการดำเนินงานตามตัวบ่งชี้ของเกณฑ์ประกันคุณภาพการศึกษาภายใน 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(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เพิ่มเติม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)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>ระดับคณะ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26"/>
              <w:sz w:val="26"/>
              <w:szCs w:val="26"/>
            </w:rPr>
            <w:t xml:space="preserve">ประจำปีการศึกษา </w:t>
          </w:r>
          <w:r>
            <w:rPr>
              <w:rFonts w:cs="TH SarabunPSK" w:ascii="TH SarabunPSK" w:hAnsi="TH SarabunPSK"/>
              <w:b/>
              <w:bCs/>
              <w:sz w:val="26"/>
              <w:szCs w:val="26"/>
            </w:rPr>
            <w:t>2562</w:t>
          </w:r>
        </w:p>
      </w:tc>
      <w:tc>
        <w:tcPr>
          <w:tcW w:w="497" w:type="dxa"/>
          <w:tcBorders/>
          <w:shd w:fill="9CC2E5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pacing w:before="0" w:after="160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2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EucrosiaUPC" w:hAnsi="EucrosiaUPC" w:eastAsia="Cordia New" w:cs="Angsana New"/>
      <w:sz w:val="28"/>
      <w:szCs w:val="3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2:00Z</dcterms:created>
  <dc:creator>รายงานผลการดำเนินงานตามตัวบ่งชี้ของเกณฑ์ประกันคุณภาพการศึกษาภายใน (เพิ่มเติม) ประจำปีการศึกษา 2562</dc:creator>
  <dc:description/>
  <cp:keywords/>
  <dc:language>en-US</dc:language>
  <cp:lastModifiedBy>Windows User</cp:lastModifiedBy>
  <cp:lastPrinted>2020-06-16T11:14:00Z</cp:lastPrinted>
  <dcterms:modified xsi:type="dcterms:W3CDTF">2020-06-22T04:17:00Z</dcterms:modified>
  <cp:revision>3</cp:revision>
  <dc:subject/>
  <dc:title/>
</cp:coreProperties>
</file>